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8869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  <w:br/>
        <w:t>муниципальную программу</w:t>
        <w:br/>
        <w:t xml:space="preserve">«Экономическое развитие </w:t>
        <w:br/>
        <w:t xml:space="preserve">Пермского муниципального </w:t>
        <w:br/>
        <w:t xml:space="preserve">района на 2016-2020 годы», </w:t>
        <w:br/>
        <w:t>утвержденную постановлением</w:t>
        <w:br/>
        <w:t>администрации Пермского</w:t>
        <w:br/>
        <w:t xml:space="preserve">муниципального района </w:t>
        <w:br/>
        <w:t>от 28.10.2015  № 1369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8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/>
        <w:t xml:space="preserve">На основании ст.51-6 Устава муниципального образования «Пермский муниципальный район», </w:t>
      </w:r>
    </w:p>
    <w:p>
      <w:pPr>
        <w:pStyle w:val="TextBody"/>
        <w:ind w:hanging="0"/>
        <w:rPr/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нести изменения в</w:t>
      </w:r>
      <w:r>
        <w:rPr/>
        <w:t xml:space="preserve">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 (в редакции постановлений администрации Пермского муниципального района от 10.02.2016 № 47, от 18.05.2016 № 233)   (далее по тексту – Программа) согласно приложению</w:t>
      </w:r>
      <w:r>
        <w:rPr>
          <w:szCs w:val="28"/>
        </w:rPr>
        <w:t xml:space="preserve">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астоящее постановление вступает в силу со дня его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Контроль исполнения настоящего постановления возложить на </w:t>
      </w:r>
      <w:r>
        <w:rPr/>
        <w:t>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муниципального образования «Пермский муниципальный район» Т.Н. Гладких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187" w:leader="none"/>
        </w:tabs>
        <w:spacing w:before="220" w:after="0"/>
        <w:ind w:hanging="0"/>
        <w:jc w:val="left"/>
        <w:rPr>
          <w:szCs w:val="28"/>
        </w:rPr>
      </w:pPr>
      <w:r>
        <w:rPr>
          <w:szCs w:val="28"/>
        </w:rPr>
        <w:t xml:space="preserve">Глава администрации </w:t>
        <w:br/>
        <w:t>муниципального района                                                                         В.Ю. Цвет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198"/>
      </w:tblGrid>
      <w:tr>
        <w:trPr/>
        <w:tc>
          <w:tcPr>
            <w:tcW w:w="7655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8" w:type="dxa"/>
            <w:tcBorders/>
          </w:tcPr>
          <w:p>
            <w:pPr>
              <w:pStyle w:val="TextBody"/>
              <w:ind w:left="55" w:hanging="20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"/>
              <w:ind w:left="55" w:hanging="20"/>
              <w:rPr>
                <w:szCs w:val="28"/>
              </w:rPr>
            </w:pPr>
            <w:r>
              <w:rPr>
                <w:szCs w:val="28"/>
              </w:rPr>
              <w:tab/>
              <w:t>к постановлению администрации Пермского муниципального района от  29.08.2016         № 467</w:t>
            </w:r>
          </w:p>
          <w:p>
            <w:pPr>
              <w:pStyle w:val="TextBody"/>
              <w:ind w:left="55" w:hanging="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 в муниципальную программу «Экономическое развитие</w:t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Пермского муниципального района на 2016-2020 годы»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exac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одпункты 5.2.1-5.2.5 пункта 5 раздела 5 Программы изложить 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exac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1. Субсидии 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/>
      </w:pPr>
      <w:r>
        <w:rPr>
          <w:color w:val="000000"/>
          <w:szCs w:val="28"/>
        </w:rPr>
        <w:t xml:space="preserve">5.2.2. </w:t>
      </w:r>
      <w:r>
        <w:rPr>
          <w:szCs w:val="28"/>
        </w:rPr>
        <w:t>Субсидии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ым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/>
      </w:pPr>
      <w:r>
        <w:rPr>
          <w:color w:val="000000"/>
          <w:szCs w:val="28"/>
        </w:rPr>
        <w:t xml:space="preserve">5.2.3. Субсидии </w:t>
      </w:r>
      <w:r>
        <w:rPr>
          <w:szCs w:val="28"/>
        </w:rPr>
        <w:t xml:space="preserve"> на возмещение части затрат, связанных с уплатой субъектами малого и среднего предпринимательства процентов по инвестиционным кредитам, привлеченным в российских кредитных организациях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5.2.4. Субсидии </w:t>
      </w:r>
      <w:r>
        <w:rPr>
          <w:szCs w:val="28"/>
        </w:rPr>
        <w:t xml:space="preserve">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;</w:t>
      </w:r>
      <w:r>
        <w:rPr>
          <w:color w:val="000000"/>
          <w:szCs w:val="28"/>
        </w:rPr>
        <w:t xml:space="preserve"> 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/>
      </w:pPr>
      <w:r>
        <w:rPr>
          <w:color w:val="000000"/>
          <w:szCs w:val="28"/>
        </w:rPr>
        <w:t xml:space="preserve">5.2.5. Субсидии </w:t>
      </w:r>
      <w:r>
        <w:rPr>
          <w:szCs w:val="28"/>
        </w:rPr>
        <w:t xml:space="preserve">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В приложении 3 к Программе позиции: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79"/>
        <w:gridCol w:w="764"/>
        <w:gridCol w:w="1158"/>
        <w:gridCol w:w="1307"/>
        <w:gridCol w:w="1016"/>
        <w:gridCol w:w="1161"/>
        <w:gridCol w:w="1161"/>
        <w:gridCol w:w="1162"/>
        <w:gridCol w:w="1161"/>
        <w:gridCol w:w="1387"/>
      </w:tblGrid>
      <w:tr>
        <w:trPr>
          <w:trHeight w:val="253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2.1.  Субсидии на возмещение части затрат, связанных с уплатой субъектами малого и среднего предприниматель</w:t>
              <w:softHyphen/>
              <w:t>ства первого взноса (аванса) при заклю</w:t>
              <w:softHyphen/>
              <w:t>чении договора ли</w:t>
              <w:softHyphen/>
              <w:t>зинга оборудования, включая затраты на монтаж оборудова</w:t>
              <w:softHyphen/>
              <w:t>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ЭУ Пермс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06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5.2.2. Субсидии на возмещение части затрат, связанных с уплатой субъектами малого и среднего предприниматель</w:t>
              <w:softHyphen/>
              <w:t>ства лизинговых платежей по  договорам лизинга оборудования, вклю</w:t>
              <w:softHyphen/>
              <w:t>чая затраты на мон</w:t>
              <w:softHyphen/>
              <w:t>таж оборуд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ЭУ Пермс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06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5.2.3. Субсидии на возмещение части затрат, связанных с уплатой субъектами малого и среднего предприниматель</w:t>
              <w:softHyphen/>
              <w:t xml:space="preserve">ства процентов </w:t>
              <w:br/>
              <w:t>по инвестиционным кредитам, привле</w:t>
              <w:softHyphen/>
              <w:t>ченным в россий</w:t>
              <w:softHyphen/>
              <w:t>ских кредитных  ор</w:t>
              <w:softHyphen/>
              <w:t>ганизация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ЭУ Пермс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06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5.2.4. Субсидии на возмещение части затрат, связанных с оплатой субъектами малого и среднего предприниматель</w:t>
              <w:softHyphen/>
              <w:t>ства, в том числе участниками  инно</w:t>
              <w:softHyphen/>
              <w:t>вационных террито</w:t>
              <w:softHyphen/>
              <w:t>риальных кластеров, приобретения обору</w:t>
              <w:softHyphen/>
              <w:t>дования, включая затраты на монтаж оборудования, в це</w:t>
              <w:softHyphen/>
              <w:t>лях создания и(или) развития, и(или)  модернизации про</w:t>
              <w:softHyphen/>
              <w:t>изводства товар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ЭУ Пермс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06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5.2.5. Субсидии на возмещение части затрат, связанных с началом предприни</w:t>
              <w:softHyphen/>
              <w:t>мательской деятель</w:t>
              <w:softHyphen/>
              <w:t>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ЭУ Пермс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06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5.2.6. Субсидии на возмещение части затрат субъектам ма</w:t>
              <w:softHyphen/>
              <w:t>лого и среднего предприниматель</w:t>
              <w:softHyphen/>
              <w:t>ства, связанных с организацией групп  дневного времяпре</w:t>
              <w:softHyphen/>
              <w:t>провождения детей дошкольного воз</w:t>
              <w:softHyphen/>
              <w:t>раста и иных подоб</w:t>
              <w:softHyphen/>
              <w:t>ных им видов дея</w:t>
              <w:softHyphen/>
              <w:t>тельности по уходу и присмотру за деть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ЭУ Пермс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06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hanging="0"/>
        <w:rPr/>
      </w:pPr>
      <w:r>
        <w:rPr/>
        <w:tab/>
        <w:t>изложить в ново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237"/>
        <w:gridCol w:w="838"/>
        <w:gridCol w:w="977"/>
        <w:gridCol w:w="1117"/>
        <w:gridCol w:w="981"/>
        <w:gridCol w:w="1257"/>
        <w:gridCol w:w="977"/>
        <w:gridCol w:w="978"/>
        <w:gridCol w:w="1117"/>
        <w:gridCol w:w="1055"/>
      </w:tblGrid>
      <w:tr>
        <w:trPr>
          <w:trHeight w:val="8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2.1.  Субсидии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szCs w:val="28"/>
              </w:rPr>
              <w:t>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ФЭУ Пермского муниципальн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06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2.2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ым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ФЭУ Пермского муниципальн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06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2.3. Субсид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озмещение части затрат, связанных с уплатой субъектами малого и среднего предпринимательства процентов по инвестиционным кредитам, привлеченным в российских кредитных организация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ФЭУ Пермского муниципальн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06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2.4. Субсид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ФЭУ Пермского муниципальн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06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29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2.5. Субсид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ФЭУ Пермского муниципальн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06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2.6. Субсидии на возмещение части затрат субъектам ма</w:t>
              <w:softHyphen/>
              <w:t>лого и среднего предприниматель</w:t>
              <w:softHyphen/>
              <w:t>ства, связанных с организацией групп  дневного времяпре</w:t>
              <w:softHyphen/>
              <w:t>провождения детей дошкольного воз</w:t>
              <w:softHyphen/>
              <w:t>раста и иных подоб</w:t>
              <w:softHyphen/>
              <w:t>ных им видов дея</w:t>
              <w:softHyphen/>
              <w:t>тельности по уходу и присмотру за деть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ФЭУ Пермского муниципальн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06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Части а) – д) подпункта 1.5.2 пункта 1.5 раздела 5 приложения 9 к Программе  изложить 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убсидии 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zCs w:val="28"/>
        </w:rPr>
        <w:t>б) с</w:t>
      </w:r>
      <w:r>
        <w:rPr>
          <w:szCs w:val="28"/>
        </w:rPr>
        <w:t>убсидии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ым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в) субсидии </w:t>
      </w:r>
      <w:r>
        <w:rPr>
          <w:szCs w:val="28"/>
        </w:rPr>
        <w:t xml:space="preserve"> на возмещение части затрат, связанных с уплатой субъектами малого и среднего предпринимательства процентов по инвестиционным кредитам, привлеченным в российских кредитных организациях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г) субсидии </w:t>
      </w:r>
      <w:r>
        <w:rPr>
          <w:szCs w:val="28"/>
        </w:rPr>
        <w:t xml:space="preserve">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;</w:t>
      </w:r>
      <w:r>
        <w:rPr>
          <w:color w:val="000000"/>
          <w:szCs w:val="28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д) субсидии </w:t>
      </w:r>
      <w:r>
        <w:rPr>
          <w:szCs w:val="28"/>
        </w:rPr>
        <w:t xml:space="preserve">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</w:t>
      </w:r>
    </w:p>
    <w:p>
      <w:pPr>
        <w:pStyle w:val="TextBody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134" w:gutter="0" w:header="72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708"/>
        <w:tab w:val="left" w:pos="4189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20:00Z</dcterms:created>
  <dc:creator>feutorg-03</dc:creator>
  <dc:description/>
  <dc:language>en-US</dc:language>
  <cp:lastModifiedBy>feutorg-03</cp:lastModifiedBy>
  <cp:lastPrinted>2016-08-26T09:31:00Z</cp:lastPrinted>
  <dcterms:modified xsi:type="dcterms:W3CDTF">2016-09-13T04:20:00Z</dcterms:modified>
  <cp:revision>2</cp:revision>
  <dc:subject/>
  <dc:title/>
</cp:coreProperties>
</file>