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1336040</wp:posOffset>
                </wp:positionV>
                <wp:extent cx="162052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22.5pt;mso-wrap-distance-left:9.05pt;mso-wrap-distance-right:9.05pt;mso-wrap-distance-top:0pt;mso-wrap-distance-bottom:0pt;margin-top:105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порядке и условиях предоставления </w:t>
        <w:br/>
        <w:t xml:space="preserve">субсидий начинающим субъектам </w:t>
        <w:br/>
        <w:t>малого предпринимательства</w:t>
      </w:r>
      <w:r>
        <w:rPr>
          <w:b/>
          <w:bCs/>
          <w:szCs w:val="28"/>
        </w:rPr>
        <w:t xml:space="preserve">, </w:t>
        <w:br/>
        <w:t xml:space="preserve">утвержденное </w:t>
      </w:r>
      <w:r>
        <w:rPr>
          <w:b/>
          <w:szCs w:val="28"/>
        </w:rPr>
        <w:t>постановлением</w:t>
        <w:br/>
        <w:t xml:space="preserve">администрации Пермского </w:t>
        <w:br/>
        <w:t xml:space="preserve">муниципального района </w:t>
        <w:br/>
        <w:t xml:space="preserve">от 25.06.2014  № 2529 </w:t>
      </w:r>
    </w:p>
    <w:p>
      <w:pPr>
        <w:pStyle w:val="Style17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Правительства Пермского края от 27.07.2016 № 507-п «</w:t>
      </w:r>
      <w:r>
        <w:rPr>
          <w:b w:val="false"/>
        </w:rPr>
        <w:t xml:space="preserve">О внесении изменений в </w:t>
      </w:r>
      <w:r>
        <w:rPr>
          <w:b w:val="false"/>
          <w:lang w:val="en-US"/>
        </w:rPr>
        <w:t xml:space="preserve">постановление Правительства Пермского края от </w:t>
      </w:r>
      <w:r>
        <w:rPr>
          <w:b w:val="false"/>
        </w:rPr>
        <w:t>0</w:t>
      </w:r>
      <w:r>
        <w:rPr>
          <w:b w:val="false"/>
          <w:szCs w:val="28"/>
        </w:rPr>
        <w:t>8 апреля 2014</w:t>
      </w:r>
      <w:r>
        <w:rPr>
          <w:b w:val="false"/>
          <w:szCs w:val="28"/>
          <w:lang w:val="en-US"/>
        </w:rPr>
        <w:t xml:space="preserve"> г. № </w:t>
      </w:r>
      <w:r>
        <w:rPr>
          <w:b w:val="false"/>
          <w:szCs w:val="28"/>
        </w:rPr>
        <w:t>242</w:t>
      </w:r>
      <w:r>
        <w:rPr>
          <w:b w:val="false"/>
          <w:szCs w:val="28"/>
          <w:lang w:val="en-US"/>
        </w:rPr>
        <w:t>-п «</w:t>
      </w:r>
      <w:r>
        <w:rPr>
          <w:b w:val="false"/>
          <w:bCs/>
          <w:szCs w:val="28"/>
          <w:lang w:val="en-US"/>
        </w:rPr>
        <w:t>Об утверждении Порядка предоставления из бюджета Пермского края субсидий бюджетам муниципальных районов (городских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>округов)</w:t>
      </w:r>
      <w:r>
        <w:rPr>
          <w:b w:val="false"/>
          <w:bCs/>
          <w:szCs w:val="28"/>
        </w:rPr>
        <w:t>, монопрофильных населенных пунктов (моногородов)</w:t>
      </w:r>
      <w:r>
        <w:rPr>
          <w:b w:val="false"/>
          <w:bCs/>
          <w:szCs w:val="28"/>
          <w:lang w:val="en-US"/>
        </w:rPr>
        <w:t xml:space="preserve"> Пермского края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 xml:space="preserve">в целях софинансирования отдельных мероприятий муниципальных программ, направленных на развитие малого и среднего предпринимательства, и </w:t>
      </w:r>
      <w:r>
        <w:rPr>
          <w:b w:val="false"/>
          <w:bCs/>
          <w:szCs w:val="28"/>
        </w:rPr>
        <w:t>Правил</w:t>
      </w:r>
      <w:r>
        <w:rPr>
          <w:b w:val="false"/>
          <w:bCs/>
          <w:szCs w:val="28"/>
          <w:lang w:val="en-US"/>
        </w:rPr>
        <w:t xml:space="preserve"> расходования субсидий в рамках реализации отдельных мероприятий муниципальных программ развития малого и среднего предпринимательства</w:t>
      </w:r>
      <w:r>
        <w:rPr>
          <w:b w:val="false"/>
          <w:szCs w:val="28"/>
        </w:rPr>
        <w:t>», статьи 51-6 Устава муниципального образования «Пермский муниципальный район», муниципальной программы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,</w:t>
      </w:r>
    </w:p>
    <w:p>
      <w:pPr>
        <w:pStyle w:val="TextBody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 изменения в Положение о порядке и условиях предоставления субсидий начинающим субъектам малого предпринимательства</w:t>
      </w:r>
      <w:r>
        <w:rPr>
          <w:bCs/>
          <w:szCs w:val="28"/>
        </w:rPr>
        <w:t xml:space="preserve">, утвержденное </w:t>
      </w:r>
      <w:r>
        <w:rPr>
          <w:szCs w:val="28"/>
        </w:rPr>
        <w:t>постановлением администрации Пермского муниципального района от 25.06.2014  № 2529 (в редакции постановления администрации Пермского муниципального района от 25.06.2014 № 2529, от 18.08.2014 № 3437, от 09.12.2014 № 5198, от 17.09.2015 № 1300) (далее по тексту – Положение)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ложения 1, 2 к Положению изложить в новой редакции согласно приложениям 2,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9 августа 2016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В.Ю. Цвет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 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от              года №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Изменения в Положение о порядке и условиях предоставления субсидий начинающим субъектам малого предпринимательства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ункт 1.2.4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«1.2.4. </w:t>
      </w:r>
      <w:r>
        <w:rPr>
          <w:szCs w:val="28"/>
        </w:rPr>
        <w:t xml:space="preserve"> </w:t>
      </w:r>
      <w:bookmarkStart w:id="0" w:name="Par1303"/>
      <w:bookmarkEnd w:id="0"/>
      <w:r>
        <w:rPr>
          <w:szCs w:val="28"/>
        </w:rPr>
        <w:t>начинающий субъект малого предпринимательства – субъект малого предпринимательства, вновь зарегистрированный и действующий менее одного года на момент принятия решения о предоставлении субсидии;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одпункт 1.2.5.4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4. жители монопрофильных населенных пунктов (моногородов)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5 Положения дополнить подпунктами 1.2.5.9, 1.2.5.10, 1.2.5.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9. резиденты бизнес-инкубато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5.10.  работники градообразующих предприятий монопрофильных населенных пунктов (моногородов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/>
      </w:pPr>
      <w:r>
        <w:rPr>
          <w:sz w:val="28"/>
        </w:rPr>
        <w:t>1.2.5.11.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одпункт 1.2.7.1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</w:rPr>
        <w:t>«1.2.7.1. Общероссийским классификатором видов экономической деятельности (ОК 029-2014 (КДЕС Ред. 2), за исключением видов деятельности, включенных в разделы G (за исключением кода 45), K, L, M (за исключением кодов 71 и 75), N, O, S</w:t>
      </w:r>
      <w:r>
        <w:rPr/>
        <w:t xml:space="preserve"> </w:t>
      </w:r>
      <w:r>
        <w:rPr>
          <w:sz w:val="28"/>
        </w:rPr>
        <w:t>(за исключением кодов 95 и 96), T, U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jc w:val="both"/>
        <w:rPr/>
      </w:pPr>
      <w:r>
        <w:rPr>
          <w:sz w:val="28"/>
        </w:rPr>
        <w:t>Подпункт 1.2.7.2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1.2.7.2. Общероссийским классификатором видов экономической деятельности (ОК 029-2001 (КДЕС Ред. 1), за исключением видов деятельности, включенных в разделы G (за исключением кодов 50, 52.7, 52.71, 52.72, 52.72.1, 52.72.2, 52.74), J, K (за исключением кода 74.2), L, O (за исключением кодов 90, 92 и 93), Р, а также относящихся к подклассу 63.3 раздела I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ункт 1.2 Положения дополнить подпунктом 1.2.8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«1.2.8. оборудование – </w:t>
      </w:r>
      <w:r>
        <w:rPr>
          <w:sz w:val="28"/>
          <w:szCs w:val="28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</w:t>
        <w:br/>
        <w:t xml:space="preserve">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относящиеся ко второй и выше амортизационным групп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 января 2002 г. № 1 «О Классификации основных средств, включаемых в амортизационные группы»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ункт 3.1.7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</w:t>
      </w:r>
      <w:r>
        <w:rPr>
          <w:sz w:val="28"/>
        </w:rPr>
        <w:t>, за исключением случаев, предусмотренных международными договорами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В подпункте 5.1.1 Положения слова «в двух экземплярах» исключить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9. В под</w:t>
      </w:r>
      <w:r>
        <w:rPr>
          <w:sz w:val="28"/>
        </w:rPr>
        <w:t>пункте 5.1.7.4 Положения слова «, работников градообразующих предприятий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0. Д</w:t>
      </w:r>
      <w:r>
        <w:rPr>
          <w:sz w:val="28"/>
        </w:rPr>
        <w:t>ополнить пункт 5.1.7 подпунктами 5.1.7.8 и 5.1.7.9 Положения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«5.1.7.8. </w:t>
      </w:r>
      <w:r>
        <w:rPr>
          <w:sz w:val="28"/>
          <w:szCs w:val="28"/>
        </w:rPr>
        <w:t xml:space="preserve">копии паспортов с указанием места регистрации, копии трудовых книжек – для </w:t>
      </w:r>
      <w:r>
        <w:rPr>
          <w:sz w:val="28"/>
        </w:rPr>
        <w:t>работников градообразующих предприятий монопрофильных населенных пунктов (моногородов)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5.1.7.9. справка в произвольной форме за подписью руководителя бизнес-инкубатора с указанием сроков размещения резидента в соответствующем бизнес-инкубаторе – для резидентов бизнес-инкубатор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 Подпункт 5.1.8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rPr/>
      </w:pPr>
      <w:r>
        <w:rPr>
          <w:szCs w:val="28"/>
        </w:rPr>
        <w:t>«5.1.8. выписку из е</w:t>
      </w:r>
      <w:r>
        <w:rPr>
          <w:color w:val="333333"/>
          <w:szCs w:val="28"/>
        </w:rPr>
        <w:t xml:space="preserve">диного государственного реестра прав на недвижимое имущество и сделок с ним на объект недвижимости, где установлены основные средства или осуществляется заявленная в паспорте бизнес-проекта деятельность,  </w:t>
      </w:r>
      <w:r>
        <w:rPr>
          <w:szCs w:val="28"/>
        </w:rPr>
        <w:t>копия договора аренды (субаренды) данного объекта недвижимости (для арендаторов, субарендаторов объектов недвижимости),  копия концессионного соглашения данного объекта недвижимости (для концессионеров недвижимого имуществ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писка из е</w:t>
      </w:r>
      <w:r>
        <w:rPr>
          <w:color w:val="333333"/>
          <w:sz w:val="28"/>
          <w:szCs w:val="28"/>
        </w:rPr>
        <w:t>диного государственного реестра прав на недвижимое имущество и сделок с ним на объект недвижимости</w:t>
      </w:r>
      <w:r>
        <w:rPr>
          <w:sz w:val="28"/>
          <w:szCs w:val="28"/>
        </w:rPr>
        <w:t xml:space="preserve"> не представлены субъектом малого и среднего предпринимательства, данные сведения запрашиваются уполномоченным органом в территориальном управлении </w:t>
      </w:r>
      <w:r>
        <w:rPr>
          <w:color w:val="202020"/>
          <w:sz w:val="28"/>
          <w:szCs w:val="28"/>
        </w:rPr>
        <w:t>Росреестра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 Подпункт 5.4.1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5.4.1. </w:t>
      </w:r>
      <w:r>
        <w:rPr>
          <w:sz w:val="28"/>
          <w:szCs w:val="28"/>
        </w:rPr>
        <w:t xml:space="preserve">представленный паспорт бизнес-проекта </w:t>
      </w:r>
      <w:r>
        <w:rPr>
          <w:sz w:val="28"/>
          <w:szCs w:val="20"/>
        </w:rPr>
        <w:t xml:space="preserve">(инвестиционного проекта) на соответствие форме согласно приложению 2 к настоящему Положению, а также на внесение всех данных (на отсутствие пустых строк) </w:t>
        <w:br/>
        <w:t>в паспорт бизнес-проекта (инвестиционного проекта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 Пункт 5.5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</w:rPr>
        <w:t>«5.5. В случае несоответствия представленного паспорта бизнес-проекта (инвестиционного проекта) форме согласно приложению 2 к настоящему Положению и(или) внесения не всех данных</w:t>
      </w:r>
      <w:r>
        <w:rPr/>
        <w:t xml:space="preserve"> (</w:t>
      </w:r>
      <w:r>
        <w:rPr>
          <w:sz w:val="28"/>
        </w:rPr>
        <w:t xml:space="preserve">наличия пустых строк) в паспорт бизнес-проекта (инвестиционного проекта) либо выявления несоответствия внесенных в паспорт бизнес-проекта (инвестиционного проекта) данных сведениям, указанным в пунктах 5.4.2.1 и(или) 5.4.2.2 настоящего Положения, уполномоченный орган возвращает субъекту малого и среднего предпринимательства документы </w:t>
      </w:r>
      <w:r>
        <w:rPr>
          <w:rFonts w:eastAsia="Calibri"/>
          <w:sz w:val="28"/>
        </w:rPr>
        <w:t>с приложением письменного уведомления о выявленных несоответствиях по форме, утвержденной приказом Министерств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4. Пункт 5.7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«5.7. </w:t>
      </w:r>
      <w:r>
        <w:rPr>
          <w:sz w:val="28"/>
        </w:rPr>
        <w:t>В случае соответствия представленного паспорта бизнес-проекта (инвестиционного проекта) форме согласно приложению 2 к настоящему Положению, внесения всех данных</w:t>
      </w:r>
      <w:r>
        <w:rPr/>
        <w:t xml:space="preserve"> (</w:t>
      </w:r>
      <w:r>
        <w:rPr>
          <w:sz w:val="28"/>
        </w:rPr>
        <w:t>отсутствия пустых строк) в паспорт бизнес-проекта (инвестиционного проекта), соответствия внесенных в паспорт бизнес-проекта (инвестиционного проекта) данных сведениям, указанным в пунктах 5.4.2.1 и 5.4.2.2 настоящего Положения, уполномоченный орган: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5. Пункт 5.11 Положения дополнить словами «по форме, утвержденной приказом Министер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 В пункте 7.1 Положения слова «Уполномоченный орган» заменить словами «Финансово-экономическое управление администрации муниципального образования «Пермский муниципальный район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риложении 3 к Полож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.П.» заменить словами «М.П. (при наличии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  <w:lang w:eastAsia="en-US"/>
        </w:rPr>
        <w:t>«Расчет проверен. Протокол заседания Межведомственной комиссии по отбору бизнес-проектов (инвестиционных проектов) от «___» _______   _______ № _________» заменить словами «Расчет проверен.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sz w:val="28"/>
        </w:rPr>
        <w:t>Протокол заседания Комиссии по отбору от «___» _______   _____ № _____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7"/>
      </w:tblGrid>
      <w:tr>
        <w:trPr>
          <w:trHeight w:val="354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на возмещение части затрат, связанных с уплатой первого взноса (аванса) по договорам лизинга оборудования), и (или) субсидий на возмещение части затрат, связанных с уплатой лизинговых платежей</w:t>
            </w:r>
          </w:p>
        </w:tc>
      </w:tr>
    </w:tbl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лучение ______________________________________________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Calibri"/>
        </w:rPr>
        <w:t xml:space="preserve">(наименование субсидии в соответствии с </w:t>
      </w:r>
      <w:hyperlink r:id="rId5">
        <w:r>
          <w:rPr>
            <w:rStyle w:val="InternetLink"/>
            <w:rFonts w:eastAsia="Calibri"/>
          </w:rPr>
          <w:t xml:space="preserve">разделом </w:t>
        </w:r>
        <w:r>
          <w:rPr>
            <w:rStyle w:val="InternetLink"/>
            <w:rFonts w:eastAsia="Calibri"/>
            <w:lang w:val="en-US"/>
          </w:rPr>
          <w:t>V</w:t>
        </w:r>
        <w:r>
          <w:rPr>
            <w:rStyle w:val="InternetLink"/>
            <w:rFonts w:eastAsia="Calibri"/>
          </w:rPr>
          <w:t>I</w:t>
        </w:r>
      </w:hyperlink>
      <w:r>
        <w:rPr>
          <w:rFonts w:eastAsia="Calibri"/>
        </w:rPr>
        <w:t xml:space="preserve"> Правил и пунктом 1.1 Положения)</w:t>
      </w:r>
    </w:p>
    <w:p>
      <w:pPr>
        <w:pStyle w:val="Normal"/>
        <w:autoSpaceDE w:val="false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</w:rPr>
      </w:pPr>
      <w:r>
        <w:rPr>
          <w:rFonts w:eastAsia="Calibri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тветствует треб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4</w:t>
        </w:r>
      </w:hyperlink>
      <w:r>
        <w:rPr>
          <w:rFonts w:eastAsia="Calibri"/>
          <w:sz w:val="28"/>
          <w:szCs w:val="28"/>
        </w:rPr>
        <w:t xml:space="preserve"> Федерального закона от 24 июля 2007 г. № 209-ФЗ «О развитии малого и 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едпринимательскую 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оизводство и(или) реализацию подакцизных товаров, а также добычу и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40"/>
        <w:gridCol w:w="3240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</w:t>
        <w:br/>
        <w:t>(индивидуальный предприниматель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__________________ (____________________________________)</w:t>
      </w:r>
    </w:p>
    <w:p>
      <w:pPr>
        <w:pStyle w:val="Normal"/>
        <w:autoSpaceDE w:val="false"/>
        <w:spacing w:lineRule="exact" w:line="36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Cs w:val="28"/>
        </w:rPr>
        <w:t>(подпись)                                                             (ФИО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.П. </w:t>
      </w:r>
      <w:r>
        <w:rPr>
          <w:rFonts w:eastAsia="Calibri"/>
          <w:sz w:val="28"/>
          <w:szCs w:val="28"/>
        </w:rPr>
        <w:t>(при наличии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___» ________________ 20__ г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15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ка проверена__________________________________________________ </w:t>
      </w:r>
    </w:p>
    <w:p>
      <w:pPr>
        <w:pStyle w:val="Normal"/>
        <w:autoSpaceDE w:val="false"/>
        <w:spacing w:lineRule="exact" w:line="360" w:before="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Исполнитель (должностное лицо уполномоченного органа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     (___________________________________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(подпись)                                                    (ФИО)</w:t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  ______________ от  «___» ____________ 20__ г. »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6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на возмещение части затрат, связанных с уплатой первого взноса (аванса) по договорам лизинга оборудования), и (или) субсидий на возмещение части затрат, связанных с уплатой лизинговых платежей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Par1049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изнес-проекта (инвестиционного проекта) субъекта малого и среднего предпринимательства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67"/>
        <w:gridCol w:w="3297"/>
        <w:gridCol w:w="1922"/>
        <w:gridCol w:w="709"/>
        <w:gridCol w:w="284"/>
        <w:gridCol w:w="2551"/>
      </w:tblGrid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муниципального образования Перм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дрес, телефон,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м реализованной продукции, товаров, услуг за год, предшествующий участию в отборе, в натуральном выражении (ед., шт, тн. и др.), в том числе на экспор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Объем реализованной продукции, товаров, услуг за год, предшествующий участию в отборе, в тыс. руб., без учета НДС, в том числе на экспорт </w:t>
            </w:r>
            <w:r>
              <w:rPr/>
              <w:t>(Выручк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География поставок (указать), в том числе на экспо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яя численность работников за год, предшествующий участию в отборе, ед.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месячная заработная плата за год, предшествующий участию в отборе</w:t>
            </w:r>
            <w:r>
              <w:rPr/>
              <w:t>,</w:t>
            </w:r>
            <w:r>
              <w:rPr>
                <w:color w:val="000000"/>
              </w:rPr>
              <w:t xml:space="preserve">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бъем налоговых отчислений за год, предшествующий участию в отборе, тыс.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 xml:space="preserve">Финансовый результат организации за год, предшествующий </w:t>
            </w:r>
            <w:r>
              <w:rPr/>
              <w:t>участию в отборе (указать чистая прибыль или убыток)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полученной государственной поддержки за три предшествующих участию в отборе отчетных года,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lang w:eastAsia="en-US"/>
              </w:rPr>
              <w:t>Сведения о реализованных субъектом малого и среднего предпринимательства социально-ответственных проектов в области меценатства, благотворительности вне рамок основной хозяйственной деятельности на средства, полученные от основного бизн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бизнес-проекте (инвестиционном проекте)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бизнес-проекта (инвестиционного проекта): </w:t>
            </w:r>
            <w:r>
              <w:rPr/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ак изменится доступность и качество услуг населению в результате реализации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мпортозамещающе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изводимой (производство которой предполагается) в рамках реализации бизнес-проекта (инвестиционного проекта) с указанием к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4-2014 (ОКПД 2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977"/>
            </w:tblGrid>
            <w:tr>
              <w:trPr>
                <w:trHeight w:val="72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нов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а товаров (работ, </w:t>
                    <w:br/>
                    <w:t>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Тип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962"/>
            </w:tblGrid>
            <w:tr>
              <w:trPr>
                <w:trHeight w:val="56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витие производства </w:t>
                    <w:br/>
                    <w:t>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697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хническое перевооружение,</w:t>
                    <w:br/>
                    <w:t>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2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ыпуск новой продукции 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7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енная и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циально-значимы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9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ъем уже осуществленных затрат всего, тыс. руб.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1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единиц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мма запрашиваемой субсидии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ланируемые направления расходования субсид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обретение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ение оборот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заем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 по проект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жидаемый экономический эффект от реализации инвестиционного проек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>
                <w:color w:val="000000"/>
              </w:rPr>
              <w:t>, тыс. руб. в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производства дополнительного вида или объема товаров (работ, услуг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 xml:space="preserve">, тыс. руб. в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ручка от производства дополнительного вида и/или объема товаров (работ, услуг)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быль от реализации дополнительного вида и/или объема товаров/услуг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снижения затра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ата начала и окончания реализации проекта (мес.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7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ру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окументов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</w:rPr>
              <w:t>Министерства финансов Российской Федерации от 11.12.2006 N 169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0018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1020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u w:val="single"/>
                <w:lang w:eastAsia="en-US"/>
              </w:rPr>
            </w:pPr>
            <w:r>
              <w:rPr/>
              <w:t>Н</w:t>
            </w:r>
            <w:r>
              <w:rPr>
                <w:bCs/>
              </w:rPr>
              <w:t xml:space="preserve">алоговая декларация по налогу на прибыль организаций по форме </w:t>
            </w:r>
            <w:hyperlink r:id="rId9">
              <w:r>
                <w:rPr>
                  <w:rStyle w:val="InternetLink"/>
                </w:rPr>
                <w:t>КНД</w:t>
              </w:r>
            </w:hyperlink>
            <w:r>
              <w:rPr/>
              <w:t xml:space="preserve"> 115100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транспортному налогу по форме КНД 115200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земельному налогу по форме КНД 1153005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Заявление на получение патента (форма N 26.5-1) (КНД 1150010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ные 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TextBody"/>
        <w:ind w:left="538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(должностное лицо уполномоченного органа)                                                     _________________ /______________________/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«нет данных».</w:t>
      </w:r>
    </w:p>
    <w:p>
      <w:pPr>
        <w:pStyle w:val="Footnote"/>
        <w:spacing w:lineRule="exact" w:line="240"/>
        <w:rPr/>
      </w:pPr>
      <w:r>
        <w:rPr>
          <w:rStyle w:val="FootnoteCharacters"/>
        </w:rPr>
        <w:t>?</w:t>
      </w:r>
      <w:r>
        <w:rPr/>
        <w:t xml:space="preserve">  Источник информации: документы, указанные в </w:t>
      </w:r>
      <w:hyperlink r:id="rId1">
        <w:r>
          <w:rPr>
            <w:rStyle w:val="InternetLink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2 раздела 4 паспорта бизнес-проекта (инвестиционного проекта)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3 раздела 4 паспорта бизнес-проекта (инвестиционного проекта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4 раздела 4 паспорта бизнес-проекта (инвестиционного проек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ах 4.2, 4.5 раздела 4 паспорта бизнес-проекта (инвестиционного проект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6CD4E588FD5CFBD6C9B1FEA665482F4136EB7678FEA0D0A8E285BD2D897FFAC35137F82D009E5B78ZDO8F" TargetMode="External"/><Relationship Id="rId5" Type="http://schemas.openxmlformats.org/officeDocument/2006/relationships/hyperlink" Target="consultantplus://offline/ref=8102657AACA77C29F34DC6A443D0422E7BA5895A9E7FE5F2FEA658F2A35DA9F8CC41A71A1CC4DEB86E6CE93DKEM" TargetMode="External"/><Relationship Id="rId6" Type="http://schemas.openxmlformats.org/officeDocument/2006/relationships/hyperlink" Target="consultantplus://offline/ref=8102657AACA77C29F34DD8A955BC1F2572A7D6549E7AEDACA0F903AFF454A3AF8B0EFE5858C9DFB936K4M" TargetMode="External"/><Relationship Id="rId7" Type="http://schemas.openxmlformats.org/officeDocument/2006/relationships/hyperlink" Target="consultantplus://offline/ref=710D05706FC890FF8F881153F2089B7CBEFBC2BBEF6DE243F11F29B5D13E977C6A769D56799E143DL84CJ" TargetMode="External"/><Relationship Id="rId8" Type="http://schemas.openxmlformats.org/officeDocument/2006/relationships/hyperlink" Target="consultantplus://offline/ref=8B25D4199849945732B28CB4C596D7ACCD7F4D85588F41060EE194892A7230E7668A739727F02FE9nAN9K" TargetMode="External"/><Relationship Id="rId9" Type="http://schemas.openxmlformats.org/officeDocument/2006/relationships/hyperlink" Target="consultantplus://offline/ref=D9E3D1464A85FE83B170E2E2EDCA36D0CB293E5A892CAD0D519C2B638CB92E060A4B68650131484FY1O3K" TargetMode="External"/><Relationship Id="rId10" Type="http://schemas.openxmlformats.org/officeDocument/2006/relationships/hyperlink" Target="consultantplus://offline/ref=E731EA0D80BA356D7920D1214005520D0BE9872DA5798EDD803E4179095948A50786B4D4UCu2K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04F0A67A8DB5ECC9748C82A915FBC11021A0563DBD52FB1BDF9672BB24F9DA19E6123E72621B322375E0Ac6R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3:00Z</dcterms:created>
  <dc:creator>feutorg-03</dc:creator>
  <dc:description/>
  <cp:keywords/>
  <dc:language>en-US</dc:language>
  <cp:lastModifiedBy>feutorg-03</cp:lastModifiedBy>
  <cp:lastPrinted>2016-07-29T10:27:00Z</cp:lastPrinted>
  <dcterms:modified xsi:type="dcterms:W3CDTF">2016-09-06T03:49:00Z</dcterms:modified>
  <cp:revision>14</cp:revision>
  <dc:subject/>
  <dc:title>УТВЕРЖДЕНО</dc:title>
</cp:coreProperties>
</file>