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1336040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5.2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порядке и условиях предоставления </w:t>
        <w:br/>
        <w:t xml:space="preserve">субсидий на возмещение части </w:t>
        <w:br/>
        <w:t xml:space="preserve">затрат, связанных с приобретением </w:t>
        <w:br/>
        <w:t>оборудования</w:t>
      </w:r>
      <w:r>
        <w:rPr>
          <w:bCs/>
          <w:szCs w:val="28"/>
        </w:rPr>
        <w:t xml:space="preserve">, утвержденное </w:t>
        <w:br/>
      </w:r>
      <w:r>
        <w:rPr>
          <w:szCs w:val="28"/>
        </w:rPr>
        <w:t xml:space="preserve">постановлением администрации </w:t>
        <w:br/>
        <w:t xml:space="preserve">Пермского муниципального района </w:t>
        <w:br/>
        <w:t xml:space="preserve">от 25.06.2014  № 2533 </w:t>
      </w:r>
    </w:p>
    <w:p>
      <w:pPr>
        <w:pStyle w:val="Style17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27.07.2016 № 507-п «</w:t>
      </w:r>
      <w:r>
        <w:rPr>
          <w:b w:val="false"/>
        </w:rPr>
        <w:t xml:space="preserve">О внесении изменений в </w:t>
      </w:r>
      <w:r>
        <w:rPr>
          <w:b w:val="false"/>
          <w:lang w:val="en-US"/>
        </w:rPr>
        <w:t xml:space="preserve">постановление Правительства Пермского края от </w:t>
      </w:r>
      <w:r>
        <w:rPr>
          <w:b w:val="false"/>
        </w:rPr>
        <w:t>0</w:t>
      </w:r>
      <w:r>
        <w:rPr>
          <w:b w:val="false"/>
          <w:szCs w:val="28"/>
        </w:rPr>
        <w:t>8 апреля 2014</w:t>
      </w:r>
      <w:r>
        <w:rPr>
          <w:b w:val="false"/>
          <w:szCs w:val="28"/>
          <w:lang w:val="en-US"/>
        </w:rPr>
        <w:t xml:space="preserve"> г. № </w:t>
      </w:r>
      <w:r>
        <w:rPr>
          <w:b w:val="false"/>
          <w:szCs w:val="28"/>
        </w:rPr>
        <w:t>242</w:t>
      </w:r>
      <w:r>
        <w:rPr>
          <w:b w:val="false"/>
          <w:szCs w:val="28"/>
          <w:lang w:val="en-US"/>
        </w:rPr>
        <w:t>-п «</w:t>
      </w:r>
      <w:r>
        <w:rPr>
          <w:b w:val="false"/>
          <w:bCs/>
          <w:szCs w:val="28"/>
          <w:lang w:val="en-US"/>
        </w:rPr>
        <w:t>Об утверждении Порядка предоставления из бюджета Пермского края субсидий бюджетам муниципальных районов (городских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округов)</w:t>
      </w:r>
      <w:r>
        <w:rPr>
          <w:b w:val="false"/>
          <w:bCs/>
          <w:szCs w:val="28"/>
        </w:rPr>
        <w:t>, монопрофильных населенных пунктов (моногородов)</w:t>
      </w:r>
      <w:r>
        <w:rPr>
          <w:b w:val="false"/>
          <w:bCs/>
          <w:szCs w:val="28"/>
          <w:lang w:val="en-US"/>
        </w:rPr>
        <w:t xml:space="preserve"> Пермского кра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 xml:space="preserve">в целях софинансирования отдельных мероприятий муниципальных программ, направленных на развитие малого и среднего предпринимательства, и </w:t>
      </w:r>
      <w:r>
        <w:rPr>
          <w:b w:val="false"/>
          <w:bCs/>
          <w:szCs w:val="28"/>
        </w:rPr>
        <w:t>Правил</w:t>
      </w:r>
      <w:r>
        <w:rPr>
          <w:b w:val="false"/>
          <w:bCs/>
          <w:szCs w:val="28"/>
          <w:lang w:val="en-US"/>
        </w:rPr>
        <w:t xml:space="preserve"> расходования субсидий в рамках реализации отдельных мероприятий муниципальных программ развития малого и среднего предпринимательства</w:t>
      </w:r>
      <w:r>
        <w:rPr>
          <w:b w:val="false"/>
          <w:szCs w:val="28"/>
        </w:rPr>
        <w:t>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Положение о порядке и условиях предоставления субсидий на возмещение части затрат, связанных с приобретением оборудования</w:t>
      </w:r>
      <w:r>
        <w:rPr>
          <w:b w:val="false"/>
          <w:bCs/>
          <w:szCs w:val="28"/>
        </w:rPr>
        <w:t xml:space="preserve">, утвержденное </w:t>
      </w:r>
      <w:r>
        <w:rPr>
          <w:b w:val="false"/>
          <w:szCs w:val="28"/>
        </w:rPr>
        <w:t>постановлением администрации Пермского муниципального района от 25.06.2014  № 2533 (в редакции постановления администрации Пермского муниципального района от 25.06.2014 № 2533, от 18.08.2014 № 3438, от 09.12.2014 № 5196, от 17.09.2015 № 1297) (далее по тексту – Положение)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ложения 1, 2 к Положению изложить в новой редакции согласно приложениям 2,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9 августа 2016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В.Ю.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года №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 в Положение о порядке и условиях предоставления субсидий на возмещение части затрат, связанных с приобретением оборудования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ункт 1.2.4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«1.2.4. </w:t>
      </w:r>
      <w:r>
        <w:rPr>
          <w:szCs w:val="28"/>
        </w:rPr>
        <w:t xml:space="preserve"> </w:t>
      </w:r>
      <w:bookmarkStart w:id="0" w:name="Par1303"/>
      <w:bookmarkEnd w:id="0"/>
      <w:r>
        <w:rPr>
          <w:szCs w:val="28"/>
        </w:rPr>
        <w:t>начинающий субъект малого предпринимательства – субъект малого предпринимательства, вновь зарегистрированный и действующий менее одного года на момент принятия решения о предоставлении субсидии;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одпункт 1.2.5.4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4. жители монопрофильных населенных пунктов (моногородов)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5 Положения дополнить подпунктами 1.2.5.9, 1.2.5.10, 1.2.5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9. резиденты бизнес-инкубат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5.10.  работники градообразующих предприятий монопрофильных населенных пунктов (моногородов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sz w:val="28"/>
        </w:rPr>
        <w:t>1.2.5.11.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одпункт 1.2.7.1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>«1.2.7.1. Общероссийским классификатором видов экономической деятельности (ОК 029-2014 (КДЕС Ред. 2), за исключением видов деятельности, включенных в разделы G (за исключением кода 45), K, L, M (за исключением кодов 71 и 75), N, O, S</w:t>
      </w:r>
      <w:r>
        <w:rPr/>
        <w:t xml:space="preserve"> </w:t>
      </w:r>
      <w:r>
        <w:rPr>
          <w:sz w:val="28"/>
        </w:rPr>
        <w:t>(за исключением кодов 95 и 96), T, U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/>
      </w:pPr>
      <w:r>
        <w:rPr>
          <w:sz w:val="28"/>
        </w:rPr>
        <w:t>Подпункт 1.2.7.2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1.2.7.2. Общероссийским классификатором видов экономической деятельности (ОК 029-2001 (КДЕС Ред. 1), за исключением видов деятельности, включенных в разделы G (за исключением кодов 50, 52.7, 52.71, 52.72, 52.72.1, 52.72.2, 52.74), J, K (за исключением кода 74.2), L, O (за исключением кодов 90, 92 и 93), Р, а также относящихся к подклассу 63.3 раздела I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ункт 1.2 Положения дополнить подпунктом 1.2.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«1.2.8. оборудование – </w:t>
      </w:r>
      <w:r>
        <w:rPr>
          <w:sz w:val="28"/>
          <w:szCs w:val="28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</w:t>
        <w:br/>
        <w:t xml:space="preserve"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относящиеся ко второй и выше амортизационным групп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 января 2002 г. № 1 «О Классификации основных средств, включаемых в амортизационные группы»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ункт 3.2.7 Положения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3.2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</w:t>
      </w:r>
      <w:r>
        <w:rPr>
          <w:sz w:val="28"/>
        </w:rPr>
        <w:t>, за исключением случаев, предусмотренных международными договорами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одпункте 5.1.1 Положения слова «в двух экземплярах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 Подпункт 5.1.7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/>
      </w:pPr>
      <w:r>
        <w:rPr>
          <w:szCs w:val="28"/>
        </w:rPr>
        <w:t>«5.1.7. выписку из е</w:t>
      </w:r>
      <w:r>
        <w:rPr>
          <w:color w:val="333333"/>
          <w:szCs w:val="28"/>
        </w:rPr>
        <w:t xml:space="preserve">диного государственного реестра прав на недвижимое имущество и сделок с ним на объект недвижимости, где установлено оборудование  или осуществляется заявленная в паспорте бизнес-проекта деятельность (при субсидировании затрат на приобретение транспортных средств),  </w:t>
      </w:r>
      <w:r>
        <w:rPr>
          <w:szCs w:val="28"/>
        </w:rPr>
        <w:t>копия договора аренды (субаренды) объекта недвижимости, где установлено оборудование (для арендаторов, субарендаторов объектов недвижимости),  копия концессионного соглашения объекта недвижимости, где установлено оборудование (для концессионеров недвижимого имуще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писка из е</w:t>
      </w:r>
      <w:r>
        <w:rPr>
          <w:color w:val="333333"/>
          <w:sz w:val="28"/>
          <w:szCs w:val="28"/>
        </w:rPr>
        <w:t>диного государственного реестра прав на недвижимое имущество и сделок с ним на объект недвижимости</w:t>
      </w:r>
      <w:r>
        <w:rPr>
          <w:sz w:val="28"/>
          <w:szCs w:val="28"/>
        </w:rPr>
        <w:t xml:space="preserve"> не представлены субъектом малого и среднего предпринимательства, данные сведения запрашиваются уполномоченным органом в территориальном управлении </w:t>
      </w:r>
      <w:r>
        <w:rPr>
          <w:color w:val="202020"/>
          <w:sz w:val="28"/>
          <w:szCs w:val="28"/>
        </w:rPr>
        <w:t>Росреестра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Подпункт 5.4.1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4.1. </w:t>
      </w:r>
      <w:r>
        <w:rPr>
          <w:sz w:val="28"/>
          <w:szCs w:val="28"/>
        </w:rPr>
        <w:t xml:space="preserve">представленный паспорт бизнес-проекта </w:t>
      </w:r>
      <w:r>
        <w:rPr>
          <w:sz w:val="28"/>
          <w:szCs w:val="20"/>
        </w:rPr>
        <w:t xml:space="preserve">(инвестиционного проекта) на соответствие форме согласно приложению 2 к настоящему Положению, а также на внесение всех данных (на отсутствие пустых строк) </w:t>
        <w:br/>
        <w:t>в паспорт бизнес-проекта (инвестиционного проекта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Пункт 5.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</w:rPr>
        <w:t>«5.5. В случае несоответствия представленного паспорта бизнес-проекта (инвестиционного проекта) форме согласно приложению 2 к настоящему Положению и(или) внесения не всех данных</w:t>
      </w:r>
      <w:r>
        <w:rPr/>
        <w:t xml:space="preserve"> (</w:t>
      </w:r>
      <w:r>
        <w:rPr>
          <w:sz w:val="28"/>
        </w:rPr>
        <w:t xml:space="preserve">наличия пустых строк)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(или) 5.4.2.2 настоящего Положения, уполномоченный орган возвращает субъекту малого и среднего предпринимательства документы </w:t>
      </w:r>
      <w:r>
        <w:rPr>
          <w:rFonts w:eastAsia="Calibri"/>
          <w:sz w:val="28"/>
        </w:rPr>
        <w:t>с приложением письменного уведомления о выявленных несоответствиях по форме, утвержденной приказом Министерств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 Пункт 5.7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«5.7. </w:t>
      </w:r>
      <w:r>
        <w:rPr>
          <w:sz w:val="28"/>
        </w:rPr>
        <w:t>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</w:t>
      </w:r>
      <w:r>
        <w:rPr/>
        <w:t xml:space="preserve"> (</w:t>
      </w:r>
      <w:r>
        <w:rPr>
          <w:sz w:val="28"/>
        </w:rPr>
        <w:t>отсутствия пустых строк)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 Пункт 5.11 Положения дополнить словами «по форме, утвержденной приказом Министер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 В пункте 7.1 Положения слова «Уполномоченный орган» заменить словами «Финансово-экономическое управление администрации муниципального образования «Пермский муниципальный райо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риложении 3 к Полож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.П.» заменить словами «М.П. (при наличии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>«Расчет проверен. Протокол заседания Межведомственной комиссии по отбору бизнес-проектов (инвестиционных проектов) от «___» _______   _______ № _________» заменить словами «Расчет проверен.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</w:rPr>
        <w:t>Протокол заседания Комиссии по отбору от «___» _______   _____ № _____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7"/>
      </w:tblGrid>
      <w:tr>
        <w:trPr>
          <w:trHeight w:val="354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к Положению о порядке и условиях предоставления субсидий на возмещение части затрат, связанных с приобретением оборудования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</w:rPr>
        <w:t xml:space="preserve">(наименование субсидии в соответствии с </w:t>
      </w:r>
      <w:hyperlink r:id="rId5">
        <w:r>
          <w:rPr>
            <w:rStyle w:val="InternetLink"/>
            <w:rFonts w:eastAsia="Calibri"/>
          </w:rPr>
          <w:t xml:space="preserve">разделом </w:t>
        </w:r>
      </w:hyperlink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Правил и пунктом 1.1 Положения)</w:t>
      </w:r>
    </w:p>
    <w:p>
      <w:pPr>
        <w:pStyle w:val="Normal"/>
        <w:autoSpaceDE w:val="false"/>
        <w:spacing w:lineRule="exact" w:line="360"/>
        <w:rPr/>
      </w:pPr>
      <w:r>
        <w:rPr>
          <w:rFonts w:eastAsia="Calibri"/>
          <w:sz w:val="28"/>
          <w:szCs w:val="28"/>
        </w:rPr>
        <w:t>Настоящим подтверждаю, что 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</w:rPr>
      </w:pPr>
      <w:r>
        <w:rPr>
          <w:rFonts w:eastAsia="Calibri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ует треб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. № 209-ФЗ «О развитии малого и 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едпринимательскую 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40"/>
        <w:gridCol w:w="3240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  <w:br/>
        <w:t>(индивидуальный предприниматель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 (____________________________________)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Cs w:val="28"/>
        </w:rPr>
        <w:t>(подпись)                                                             (ФИО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.П. </w:t>
      </w:r>
      <w:r>
        <w:rPr>
          <w:rFonts w:eastAsia="Calibri"/>
          <w:sz w:val="28"/>
          <w:szCs w:val="28"/>
        </w:rPr>
        <w:t>(при наличии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15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ка проверена__________________________________________________ </w:t>
      </w:r>
    </w:p>
    <w:p>
      <w:pPr>
        <w:pStyle w:val="Normal"/>
        <w:autoSpaceDE w:val="false"/>
        <w:spacing w:lineRule="exact" w:line="360" w:before="0" w:after="120"/>
        <w:jc w:val="center"/>
        <w:rPr/>
      </w:pPr>
      <w:r>
        <w:rPr>
          <w:rFonts w:eastAsia="Calibri"/>
          <w:szCs w:val="28"/>
        </w:rPr>
        <w:t>(Исполнитель (должностное лицо уполномоченного органа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     (___________________________________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(подпись)                                                    (ФИО)</w:t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  ______________ от  «___» ____________ 20__ г. 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6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ложению о порядке и условиях предоставления субсидий на возмещение части затрат, связанных с приобретением оборудования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Par104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изнес-проекта (инвестиционного проекта) субъекта малого и среднего предпринимательства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977"/>
            </w:tblGrid>
            <w:tr>
              <w:trPr>
                <w:trHeight w:val="72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а товаров (работ, </w:t>
                    <w:br/>
                    <w:t>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Тип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962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производства </w:t>
                    <w:br/>
                    <w:t>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697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</w:t>
                    <w:br/>
                    <w:t>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пуск новой продукции 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(должностное лицо уполномоченного органа)                                                    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«нет данных».</w:t>
      </w:r>
    </w:p>
    <w:p>
      <w:pPr>
        <w:pStyle w:val="Footnote"/>
        <w:spacing w:lineRule="exact" w:line="240"/>
        <w:rPr/>
      </w:pPr>
      <w:r>
        <w:rPr>
          <w:rStyle w:val="FootnoteCharacters"/>
        </w:rPr>
        <w:t>?</w:t>
      </w:r>
      <w:r>
        <w:rPr/>
        <w:t xml:space="preserve">  Источник информации: документы, указанные в </w:t>
      </w:r>
      <w:hyperlink r:id="rId1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6CD4E588FD5CFBD6C9B1FEA665482F4136EB7678FEA0D0A8E285BD2D897FFAC35137F82D009E5B78ZDO8F" TargetMode="External"/><Relationship Id="rId5" Type="http://schemas.openxmlformats.org/officeDocument/2006/relationships/hyperlink" Target="consultantplus://offline/ref=8102657AACA77C29F34DC6A443D0422E7BA5895A9E7FE5F2FEA658F2A35DA9F8CC41A71A1CC4DEB86E6CE93DKEM" TargetMode="External"/><Relationship Id="rId6" Type="http://schemas.openxmlformats.org/officeDocument/2006/relationships/hyperlink" Target="consultantplus://offline/ref=8102657AACA77C29F34DD8A955BC1F2572A7D6549E7AEDACA0F903AFF454A3AF8B0EFE5858C9DFB936K4M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04F0A67A8DB5ECC9748C82A915FBC11021A0563DBD52FB1BDF9672BB24F9DA19E6123E72621B322375E0Ac6R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1:00Z</dcterms:created>
  <dc:creator>feutorg-03</dc:creator>
  <dc:description/>
  <cp:keywords/>
  <dc:language>en-US</dc:language>
  <cp:lastModifiedBy>feutorg-03</cp:lastModifiedBy>
  <cp:lastPrinted>2016-08-25T08:46:00Z</cp:lastPrinted>
  <dcterms:modified xsi:type="dcterms:W3CDTF">2016-09-06T03:47:00Z</dcterms:modified>
  <cp:revision>14</cp:revision>
  <dc:subject/>
  <dc:title>УТВЕРЖДЕНО</dc:title>
</cp:coreProperties>
</file>