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2.09.2016                                                                                              № 10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Двуреченское сельское поселение»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Токарева Д.Ю. действующего по доверенности от Габдукаева Р.Р. от 08.08.2016 № 799 и директора ООО «Торсел» Ташкинова А.Г. от 23.08.2016 № 944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31.08.2016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0 сент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430001:919, расположенного по адресу: Пермский край, Пермский район, Двуреченское с/п, д. Устиново, ул. Верхняя, д. 9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>
          <w:szCs w:val="28"/>
        </w:rPr>
        <w:t xml:space="preserve">2. Провести </w:t>
      </w:r>
      <w:r>
        <w:rPr>
          <w:color w:val="000000"/>
          <w:szCs w:val="28"/>
        </w:rPr>
        <w:t>20 сент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3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1100001:2321, расположенного по адресу: Пермский край, Пермский район, Двуреченское с/п, д. Мостовая, ул. Центральная, д. 18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землепользованию и застройке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19 сент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Габдукаева Руслана Равильевича и ООО «Торсел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9-05T08:43:00Z</cp:lastPrinted>
  <dcterms:modified xsi:type="dcterms:W3CDTF">2016-09-12T11:35:00Z</dcterms:modified>
  <cp:revision>27</cp:revision>
  <dc:subject/>
  <dc:title/>
</cp:coreProperties>
</file>