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 xml:space="preserve">12.09.2016                                                                                             № 102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ормируемого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Кондратово, ул. 19 Партсъезда, д. 3, кв. 3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Романкова Б.Е. от 26.07.2016 № 633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31.08.2016,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2 сентября</w:t>
      </w:r>
      <w:r>
        <w:rPr>
          <w:szCs w:val="28"/>
        </w:rPr>
        <w:t xml:space="preserve"> 2016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для формируемого земельного участка, расположенного по адресу: Пермский край, Пермский район, Кондратовское с/п, д. Кондратово, ул. 19 Партсъезда, д. 3, кв. 3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1 сент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Романкова Бориса Ефим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9-05T09:08:00Z</cp:lastPrinted>
  <dcterms:modified xsi:type="dcterms:W3CDTF">2016-09-12T11:29:00Z</dcterms:modified>
  <cp:revision>21</cp:revision>
  <dc:subject/>
  <dc:title/>
</cp:coreProperties>
</file>