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09.2016                                                                                              № 10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exact" w:line="240"/>
        <w:ind w:right="4675" w:hanging="0"/>
        <w:jc w:val="both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вопросу предоставления разрешения на условно разрешенный вид использования для земельного участка с кадастровым номером 59:32:1140001:764, расположенного по адресу: Пермский край, Пермский район, Двуреченское сельское поселение, д. Грузд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МКУ «Управление земельно-имущественными ресурсами Пермского муниципального района» от 28.07.2016 № 86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сентя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140001:764, расположенного по адресу: Пермский край, Пермский район, Двуреченское с/п, д. Грузди, а именно – на «объекты отдыха и туризм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9 сен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МКУ «Управление земельно-имущественными ресурсами Пермского муниципального района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05T08:59:00Z</cp:lastPrinted>
  <dcterms:modified xsi:type="dcterms:W3CDTF">2016-09-12T11:24:00Z</dcterms:modified>
  <cp:revision>25</cp:revision>
  <dc:subject/>
  <dc:title/>
</cp:coreProperties>
</file>