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Лот № 1. </w:t>
      </w:r>
      <w:r>
        <w:rPr>
          <w:sz w:val="20"/>
          <w:szCs w:val="20"/>
          <w:lang w:val="en-US"/>
        </w:rPr>
        <w:t>Земельный участок общей площадью 13521 кв.м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разрешенное использование: автостоянки для постоянного хранения легковых автомобилей при производствах и складах, не требующих создания санитарно-защитной зоны. Местоположение земельного участка: Пермский край, Пермский район, Кондратовское с/п, севернее д. Кондратово, категория земель: земли населенных пунктов. Кадастровый номер: 59:32:3410001:1051. Часть земельного участка расположена в охранной зоне ВЛ 110 кВ ТЭЦ-9-Машиностроитель № 1.2 отпайка на ПС Портовая № 1.2. Земельный участок расположен в приаэродромной территории аэропорта Большое Савино. Начальная цена продажи 4 908 000 (четыре миллиона девятьсот восемь тысяч) рублей. </w:t>
      </w:r>
      <w:r>
        <w:rPr>
          <w:sz w:val="20"/>
          <w:szCs w:val="20"/>
        </w:rPr>
        <w:t>Единственный участник аукциона ООО «Деровообработка», цена продажи земельного участка 4 908 000 (четыре миллиона девятьсот восем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8:00Z</dcterms:created>
  <dc:creator>*</dc:creator>
  <dc:description/>
  <dc:language>en-US</dc:language>
  <cp:lastModifiedBy>kiozem2-01</cp:lastModifiedBy>
  <cp:lastPrinted>2015-01-16T12:07:00Z</cp:lastPrinted>
  <dcterms:modified xsi:type="dcterms:W3CDTF">2016-09-05T09:12:00Z</dcterms:modified>
  <cp:revision>3</cp:revision>
  <dc:subject/>
  <dc:title>Информационное сообщение о результатах проведения аукциона 18</dc:title>
</cp:coreProperties>
</file>