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декларировании страны происхождения товара при осуществлении закупок товаров, происходящих из иностранных государ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4 марта 2016 г. N Д28и-65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рядка реализации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25 марта 2014 г. N 155 "Об условиях допуска товаров, происходящих из иностранных государств, работ, услуг, соответственно выполняемых, оказываемых иностранными лицами, для целей осуществления закупок товаров, работ, услуг для обеспечения государственных и муниципальных нужд" (далее - приказ N 155) и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дпунктом "з" пункта 1 части 2 статьи 51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пунктом 6 части 5 статьи 66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пунктом 6 части 3 статьи 73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заявка участника закупки должна содержать в том числе документы, подтверждающие соответствие предлагаемых участником закупки товара, работы или услуги условиям допуска, запретам на допуск, ограничениям допуска, в случае если такие условия, запреты, ограничения установлены заказчиком в извещении о проведении закупки в соответствии со </w:t>
      </w:r>
      <w:hyperlink r:id="rId7">
        <w:r>
          <w:rPr>
            <w:rStyle w:val="InternetLink"/>
            <w:color w:val="0000FF"/>
          </w:rPr>
          <w:t>статьей 14</w:t>
        </w:r>
      </w:hyperlink>
      <w:r>
        <w:rPr/>
        <w:t xml:space="preserve"> Закона N 44-ФЗ, либо заверенные копии данны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8">
        <w:r>
          <w:rPr>
            <w:rStyle w:val="InternetLink"/>
            <w:color w:val="0000FF"/>
          </w:rPr>
          <w:t>пункту 9</w:t>
        </w:r>
      </w:hyperlink>
      <w:r>
        <w:rPr/>
        <w:t xml:space="preserve"> приказа N 155 для целей реализации приказа N 155 рекомендуется устанавливать в документации о закупке требование об указании (декларировании) участником конкурса, аукциона, запроса котировок или запроса предложений в заявке на участие в конкурсе, аукционе, запросе котировок или запросе предложений, окончательном предложении страны происхождения поставляемого товара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абзацем 2 пункта 13</w:t>
        </w:r>
      </w:hyperlink>
      <w:r>
        <w:rPr/>
        <w:t xml:space="preserve"> приказа N 155, в случае если заказчиком установлены требования в соответствии с </w:t>
      </w:r>
      <w:hyperlink r:id="rId10">
        <w:r>
          <w:rPr>
            <w:rStyle w:val="InternetLink"/>
            <w:color w:val="0000FF"/>
          </w:rPr>
          <w:t>абзацем вторым пункта 9</w:t>
        </w:r>
      </w:hyperlink>
      <w:r>
        <w:rPr/>
        <w:t xml:space="preserve"> приказа N 155, при этом участником закупки не предоставлена соответствующая информация, к такому участнику не применяются положения приказа N 155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при осуществлении закупки путем проведения конкурса, запроса котировок или запроса предложений с применением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N 155 в случае отсутствия в составе заявки участника закупки декларации о стране происхождения такая заявка отклоняется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 при осуществлении закупки путем проведения электронного аукциона с применением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N 155 в случае отсутствия в составе второй части заявки на участие в электронном аукционе декларации о стране происхождения такая заявка не отклоняется.</w:t>
      </w:r>
    </w:p>
    <w:p>
      <w:pPr>
        <w:pStyle w:val="ConsPlusNormal"/>
        <w:ind w:firstLine="540"/>
        <w:jc w:val="both"/>
        <w:rPr/>
      </w:pPr>
      <w:r>
        <w:rPr/>
        <w:t xml:space="preserve">С учетом того что согласно </w:t>
      </w:r>
      <w:hyperlink r:id="rId13">
        <w:r>
          <w:rPr>
            <w:rStyle w:val="InternetLink"/>
            <w:color w:val="0000FF"/>
          </w:rPr>
          <w:t>части 2 статьи 66</w:t>
        </w:r>
      </w:hyperlink>
      <w:r>
        <w:rPr/>
        <w:t xml:space="preserve"> Закона N 44-ФЗ заявка на участие в электронном аукционе является единым документом, состоящим из двух частей, заказчик рассматривает заявку участника в совокупности. В этой связи полагаем, что решение о предоставлении преимуществ, предусмотренных </w:t>
      </w: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N 155, может быть принято на основании информации о стране происхождения товара, предоставленной участником закупки в первой части заявки на участие в электронном аукцио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4.03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7B3891E19C8E4EBC84955AA94CC10CCF8C4061E12237A4045ADDF5B34C11BK" TargetMode="External"/><Relationship Id="rId4" Type="http://schemas.openxmlformats.org/officeDocument/2006/relationships/hyperlink" Target="consultantplus://offline/ref=37B3891E19C8E4EBC84955AA94CC10CCF8C4031713237A4045ADDF5B341BA522C95C6ABC99663CD6CC1DK" TargetMode="External"/><Relationship Id="rId5" Type="http://schemas.openxmlformats.org/officeDocument/2006/relationships/hyperlink" Target="consultantplus://offline/ref=37B3891E19C8E4EBC84955AA94CC10CCF8C4031713237A4045ADDF5B341BA522C95C6ABC996632D3CC19K" TargetMode="External"/><Relationship Id="rId6" Type="http://schemas.openxmlformats.org/officeDocument/2006/relationships/hyperlink" Target="consultantplus://offline/ref=37B3891E19C8E4EBC84955AA94CC10CCF8C4031713237A4045ADDF5B341BA522C95C6ABFC91FK" TargetMode="External"/><Relationship Id="rId7" Type="http://schemas.openxmlformats.org/officeDocument/2006/relationships/hyperlink" Target="consultantplus://offline/ref=37B3891E19C8E4EBC84955AA94CC10CCF8C4031713237A4045ADDF5B341BA522C95C6ABC99663BD4CC1DK" TargetMode="External"/><Relationship Id="rId8" Type="http://schemas.openxmlformats.org/officeDocument/2006/relationships/hyperlink" Target="consultantplus://offline/ref=37B3891E19C8E4EBC84955AA94CC10CCF8C4061E12237A4045ADDF5B341BA522C95C6ABC99663AD0CC19K" TargetMode="External"/><Relationship Id="rId9" Type="http://schemas.openxmlformats.org/officeDocument/2006/relationships/hyperlink" Target="consultantplus://offline/ref=37B3891E19C8E4EBC84955AA94CC10CCF8C4061E12237A4045ADDF5B341BA522C95C6ABC99663AD2CC19K" TargetMode="External"/><Relationship Id="rId10" Type="http://schemas.openxmlformats.org/officeDocument/2006/relationships/hyperlink" Target="consultantplus://offline/ref=37B3891E19C8E4EBC84955AA94CC10CCF8C4061E12237A4045ADDF5B341BA522C95C6ABC99663AD0CC19K" TargetMode="External"/><Relationship Id="rId11" Type="http://schemas.openxmlformats.org/officeDocument/2006/relationships/hyperlink" Target="consultantplus://offline/ref=37B3891E19C8E4EBC84955AA94CC10CCF8C4061E12237A4045ADDF5B34C11BK" TargetMode="External"/><Relationship Id="rId12" Type="http://schemas.openxmlformats.org/officeDocument/2006/relationships/hyperlink" Target="consultantplus://offline/ref=37B3891E19C8E4EBC84955AA94CC10CCF8C4061E12237A4045ADDF5B34C11BK" TargetMode="External"/><Relationship Id="rId13" Type="http://schemas.openxmlformats.org/officeDocument/2006/relationships/hyperlink" Target="consultantplus://offline/ref=37B3891E19C8E4EBC84955AA94CC10CCF8C4031713237A4045ADDF5B341BA522C95C6ABC996632D1CC1DK" TargetMode="External"/><Relationship Id="rId14" Type="http://schemas.openxmlformats.org/officeDocument/2006/relationships/hyperlink" Target="consultantplus://offline/ref=37B3891E19C8E4EBC84955AA94CC10CCF8C4061E12237A4045ADDF5B34C11B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53:00Z</dcterms:created>
  <dc:creator>dsr02</dc:creator>
  <dc:description/>
  <cp:keywords/>
  <dc:language>en-US</dc:language>
  <cp:lastModifiedBy>dsr02</cp:lastModifiedBy>
  <dcterms:modified xsi:type="dcterms:W3CDTF">2016-09-07T10:53:00Z</dcterms:modified>
  <cp:revision>1</cp:revision>
  <dc:subject/>
  <dc:title>Документ предоставлен КонсультантПлюс</dc:title>
</cp:coreProperties>
</file>