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участии учреждений и предприятий уголовно-исполнительной системы в закупках, проводимых для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марта 2016 г. N Д28и-5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внесении изменений в Федеральны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 части 1 статьи 30</w:t>
        </w:r>
      </w:hyperlink>
      <w:r>
        <w:rPr/>
        <w:t xml:space="preserve"> Закона N 44-ФЗ заказчики обязаны осуществлять закупки у субъектов малого предпринимательства, социально ориентированных некоммерческих организаций (далее - СМП, СОНО) в объеме не менее чем пятнадцать процентов совокупного годового объема закупок, рассчитанного с учетом </w:t>
      </w:r>
      <w:hyperlink r:id="rId5">
        <w:r>
          <w:rPr>
            <w:rStyle w:val="InternetLink"/>
            <w:color w:val="0000FF"/>
          </w:rPr>
          <w:t>части 1.1 указанной статьи</w:t>
        </w:r>
      </w:hyperlink>
      <w:r>
        <w:rPr/>
        <w:t>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Поскольку учреждения и предприятия уголовно-исполнительной системы не являются субъектами малого предпринимательства, социально ориентированными некоммерческими организациями, они не могут принимать участие в определениях поставщика, подрядчика, исполнителя, проводимых только для СМП и СОНО в соответствии с </w:t>
      </w:r>
      <w:hyperlink r:id="rId6">
        <w:r>
          <w:rPr>
            <w:rStyle w:val="InternetLink"/>
            <w:color w:val="0000FF"/>
          </w:rPr>
          <w:t>пунктом 1 части 1 статьи 30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1.03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631C9C452F89FFD10F38C5DDD32C930295705FBA89E0A0BC036D0373UEJAG" TargetMode="External"/><Relationship Id="rId4" Type="http://schemas.openxmlformats.org/officeDocument/2006/relationships/hyperlink" Target="consultantplus://offline/ref=F0631C9C452F89FFD10F38C5DDD32C930295705FBA89E0A0BC036D0373EAC78DB76001AFF43F8806U2J4G" TargetMode="External"/><Relationship Id="rId5" Type="http://schemas.openxmlformats.org/officeDocument/2006/relationships/hyperlink" Target="consultantplus://offline/ref=F0631C9C452F89FFD10F38C5DDD32C930295705FBA89E0A0BC036D0373EAC78DB76001AFF43F8805U2JCG" TargetMode="External"/><Relationship Id="rId6" Type="http://schemas.openxmlformats.org/officeDocument/2006/relationships/hyperlink" Target="consultantplus://offline/ref=F0631C9C452F89FFD10F38C5DDD32C930295705FBA89E0A0BC036D0373EAC78DB76001AFF43F8806U2J4G" TargetMode="External"/><Relationship Id="rId7" Type="http://schemas.openxmlformats.org/officeDocument/2006/relationships/hyperlink" Target="consultantplus://offline/ref=F0631C9C452F89FFD10F38C5DDD32C930295725EB78AE0A0BC036D0373EAC78DB76001AFF43E8001U2JA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9:00Z</dcterms:created>
  <dc:creator>dsr02</dc:creator>
  <dc:description/>
  <cp:keywords/>
  <dc:language>en-US</dc:language>
  <cp:lastModifiedBy>dsr02</cp:lastModifiedBy>
  <dcterms:modified xsi:type="dcterms:W3CDTF">2016-09-07T06:10:00Z</dcterms:modified>
  <cp:revision>1</cp:revision>
  <dc:subject/>
  <dc:title>Документ предоставлен КонсультантПлюс</dc:title>
</cp:coreProperties>
</file>