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сроке госконтракта и его пролонг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июля 2015 г. N Д28и-21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Закона N 44-ФЗ указанный закон основывается на положениях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Гражданского </w:t>
      </w:r>
      <w:hyperlink r:id="rId6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Бюджетного </w:t>
      </w:r>
      <w:hyperlink r:id="rId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астью 2 статьи 72</w:t>
        </w:r>
      </w:hyperlink>
      <w:r>
        <w:rPr/>
        <w:t xml:space="preserve"> Бюджетного кодекса Российской Федерации государственные и муниципальные контракты заключаются и оплачиваются заказчиком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частям 3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4 статьи 169</w:t>
        </w:r>
      </w:hyperlink>
      <w:r>
        <w:rPr/>
        <w:t xml:space="preserve"> Бюджетного кодекса Российской Федерации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-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-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Таким образом, при наличии выделенных лимитов бюджетных обязательств заказчик вправе заключить контракт на соответствующий срок.</w:t>
      </w:r>
    </w:p>
    <w:p>
      <w:pPr>
        <w:pStyle w:val="ConsPlusNormal"/>
        <w:ind w:firstLine="540"/>
        <w:jc w:val="both"/>
        <w:rPr/>
      </w:pPr>
      <w:r>
        <w:rPr/>
        <w:t xml:space="preserve">При этом положениями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пролонгация государственных контрактов, заключенных заказчиками в том числе с единственными поставщиками (подрядчиками, исполнителями), в соответствии с </w:t>
      </w:r>
      <w:hyperlink r:id="rId12">
        <w:r>
          <w:rPr>
            <w:rStyle w:val="InternetLink"/>
            <w:color w:val="0000FF"/>
          </w:rPr>
          <w:t>пунктом 8 части 1 статьи 93</w:t>
        </w:r>
      </w:hyperlink>
      <w:r>
        <w:rPr/>
        <w:t xml:space="preserve"> Закона N 44-ФЗ не предусмотрена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9.07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824EBD32FE8A0DF1547CF76F9CE1FEF886607EF79B4E255D4B0B11D085Eq7J" TargetMode="External"/><Relationship Id="rId4" Type="http://schemas.openxmlformats.org/officeDocument/2006/relationships/hyperlink" Target="consultantplus://offline/ref=0824EBD32FE8A0DF1547CF76F9CE1FEF886607EF79B4E255D4B0B11D08E73D079F28B10842DCD90753qEJ" TargetMode="External"/><Relationship Id="rId5" Type="http://schemas.openxmlformats.org/officeDocument/2006/relationships/hyperlink" Target="consultantplus://offline/ref=0824EBD32FE8A0DF1547CF76F9CE1FEF8B6603EA77EAB55785E5BF51q8J" TargetMode="External"/><Relationship Id="rId6" Type="http://schemas.openxmlformats.org/officeDocument/2006/relationships/hyperlink" Target="consultantplus://offline/ref=0824EBD32FE8A0DF1547CF76F9CE1FEF886606EF7FBBE255D4B0B11D08E73D079F28B10842DED10753qFJ" TargetMode="External"/><Relationship Id="rId7" Type="http://schemas.openxmlformats.org/officeDocument/2006/relationships/hyperlink" Target="consultantplus://offline/ref=0824EBD32FE8A0DF1547CF76F9CE1FEF886606E87CB4E255D4B0B11D08E73D079F28B10842DFDD0753q5J" TargetMode="External"/><Relationship Id="rId8" Type="http://schemas.openxmlformats.org/officeDocument/2006/relationships/hyperlink" Target="consultantplus://offline/ref=0824EBD32FE8A0DF1547CF76F9CE1FEF886606E87CB4E255D4B0B11D08E73D079F28B10842DFDD0653qDJ" TargetMode="External"/><Relationship Id="rId9" Type="http://schemas.openxmlformats.org/officeDocument/2006/relationships/hyperlink" Target="consultantplus://offline/ref=0824EBD32FE8A0DF1547CF76F9CE1FEF886606E87CB4E255D4B0B11D08E73D079F28B10842DEDF0453q4J" TargetMode="External"/><Relationship Id="rId10" Type="http://schemas.openxmlformats.org/officeDocument/2006/relationships/hyperlink" Target="consultantplus://offline/ref=0824EBD32FE8A0DF1547CF76F9CE1FEF886606E87CB4E255D4B0B11D08E73D079F28B10A47D85Dq8J" TargetMode="External"/><Relationship Id="rId11" Type="http://schemas.openxmlformats.org/officeDocument/2006/relationships/hyperlink" Target="consultantplus://offline/ref=0824EBD32FE8A0DF1547CF76F9CE1FEF886607EF79B4E255D4B0B11D085Eq7J" TargetMode="External"/><Relationship Id="rId12" Type="http://schemas.openxmlformats.org/officeDocument/2006/relationships/hyperlink" Target="consultantplus://offline/ref=0824EBD32FE8A0DF1547CF76F9CE1FEF886607EF79B4E255D4B0B11D08E73D079F28B10842DDDB0353q8J" TargetMode="External"/><Relationship Id="rId13" Type="http://schemas.openxmlformats.org/officeDocument/2006/relationships/hyperlink" Target="consultantplus://offline/ref=0824EBD32FE8A0DF1547CF76F9CE1FEF886607ED7EBDE255D4B0B11D08E73D079F28B10842DCD90753qB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2:00Z</dcterms:created>
  <dc:creator>dsr02</dc:creator>
  <dc:description/>
  <cp:keywords/>
  <dc:language>en-US</dc:language>
  <cp:lastModifiedBy>dsr02</cp:lastModifiedBy>
  <dcterms:modified xsi:type="dcterms:W3CDTF">2016-09-06T09:43:00Z</dcterms:modified>
  <cp:revision>1</cp:revision>
  <dc:subject/>
  <dc:title>Документ предоставлен КонсультантПлюс</dc:title>
</cp:coreProperties>
</file>