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включении в реестр контрактов информации об оплате контракта, если у заказчика отсутствует возможность его оплатить, и об одностороннем отказе заказчика от исполнения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7 июня 2016 г. N Д28и-16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 статьи 103</w:t>
        </w:r>
      </w:hyperlink>
      <w:r>
        <w:rPr/>
        <w:t xml:space="preserve"> Закона N 44-ФЗ в реестр контрактов включается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по не зависящим от заказчика обстоятельствам (в том числе непредставление поставщиком (подрядчиком, исполнителем) необходимых для оплаты контракта документов) у заказчика отсутствует возможность совершить оплату контракта и включить в реестр контрактов соответствующую информацию, то обязанность по включению в реестр контрактов такой информации у заказчика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Вместе с этим следует отметить, что согласно </w:t>
      </w:r>
      <w:hyperlink r:id="rId5">
        <w:r>
          <w:rPr>
            <w:rStyle w:val="InternetLink"/>
            <w:color w:val="0000FF"/>
          </w:rPr>
          <w:t>части 9 статьи 95</w:t>
        </w:r>
      </w:hyperlink>
      <w:r>
        <w:rPr/>
        <w:t xml:space="preserve"> Закона N 44-ФЗ заказчик вправе принять решение об одностороннем отказе от исполнения контракта по основаниям, предусмотренным Граждански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7.06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6EA5089CCE86D748FD370168E6CB2EFB20D460D9FBBF637EC9E61B788gCpFF" TargetMode="External"/><Relationship Id="rId4" Type="http://schemas.openxmlformats.org/officeDocument/2006/relationships/hyperlink" Target="consultantplus://offline/ref=76EA5089CCE86D748FD370168E6CB2EFB20D460D9FBBF637EC9E61B788CF26BB69D6A3E138E453DBg2p1F" TargetMode="External"/><Relationship Id="rId5" Type="http://schemas.openxmlformats.org/officeDocument/2006/relationships/hyperlink" Target="consultantplus://offline/ref=76EA5089CCE86D748FD370168E6CB2EFB20D460D9FBBF637EC9E61B788CF26BB69D6A3E138E450DAg2p3F" TargetMode="External"/><Relationship Id="rId6" Type="http://schemas.openxmlformats.org/officeDocument/2006/relationships/hyperlink" Target="consultantplus://offline/ref=76EA5089CCE86D748FD370168E6CB2EFB1044E0F92B5F637EC9E61B788gCpFF" TargetMode="External"/><Relationship Id="rId7" Type="http://schemas.openxmlformats.org/officeDocument/2006/relationships/hyperlink" Target="consultantplus://offline/ref=76EA5089CCE86D748FD370168E6CB2EFB1044E0B9EBAF637EC9E61B788CF26BB69D6A3E138E557D1g2p1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1:00Z</dcterms:created>
  <dc:creator>dsr02</dc:creator>
  <dc:description/>
  <cp:keywords/>
  <dc:language>en-US</dc:language>
  <cp:lastModifiedBy>dsr02</cp:lastModifiedBy>
  <dcterms:modified xsi:type="dcterms:W3CDTF">2016-09-06T05:42:00Z</dcterms:modified>
  <cp:revision>1</cp:revision>
  <dc:subject/>
  <dc:title>Документ предоставлен КонсультантПлюс</dc:title>
</cp:coreProperties>
</file>