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расчете годового объема закупок при проведении запроса котировок; о закупке у единственного поставщика (подрядчика, исполнителя) вследствие непреодолимой силы, необходимости срочной мед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апреля 2016 г. N ОГ-Д28-427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По вопросу 1. В соответствии с </w:t>
      </w:r>
      <w:hyperlink r:id="rId4">
        <w:r>
          <w:rPr>
            <w:rStyle w:val="InternetLink"/>
            <w:color w:val="0000FF"/>
          </w:rPr>
          <w:t>пунктом 16 статьи 3</w:t>
        </w:r>
      </w:hyperlink>
      <w:r>
        <w:rPr/>
        <w:t xml:space="preserve"> Закона N 44-ФЗ совокупный годовой объем закупок (далее - СГОЗ) -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>Таким образом, годовой объем закупок, который заказчик вправе осуществить путем проведения запроса котировок (10%), рассчитывается по сумме оплаченных контрактов от общего объема финансового обеспечения соответствующего года, за счет которого производилась оплата указанных контрактов.</w:t>
      </w:r>
    </w:p>
    <w:p>
      <w:pPr>
        <w:pStyle w:val="ConsPlusNormal"/>
        <w:ind w:firstLine="540"/>
        <w:jc w:val="both"/>
        <w:rPr/>
      </w:pPr>
      <w:r>
        <w:rPr/>
        <w:t>В случае, указанном в обращении, если остаток оплачивается из СГОЗ 2016 года, то он входит в годовой объем закупок, которые заказчик вправе осуществить путем запроса котировок в 2016 году.</w:t>
      </w:r>
    </w:p>
    <w:p>
      <w:pPr>
        <w:pStyle w:val="ConsPlusNormal"/>
        <w:ind w:firstLine="540"/>
        <w:jc w:val="both"/>
        <w:rPr/>
      </w:pPr>
      <w:r>
        <w:rPr/>
        <w:t xml:space="preserve">По вопросу 2. В соответствии с </w:t>
      </w:r>
      <w:hyperlink r:id="rId5">
        <w:r>
          <w:rPr>
            <w:rStyle w:val="InternetLink"/>
            <w:color w:val="0000FF"/>
          </w:rPr>
          <w:t>пунктом 9 части 1 статьи 93</w:t>
        </w:r>
      </w:hyperlink>
      <w:r>
        <w:rPr/>
        <w:t xml:space="preserve"> Закона N 44-ФЗ закупка у единственного поставщика (подрядчика, исполнителя) может осуществляться в случае осуществления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(при условии, что такие товары, работы, услуги не включены в утвержденн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и применение иных способов определения поставщика (подрядчика, исполнителя), требующих затрат времени, нецелесообразно). При этом заказчик вправе заключить в соответствии с указанны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ConsPlusNormal"/>
        <w:ind w:firstLine="540"/>
        <w:jc w:val="both"/>
        <w:rPr/>
      </w:pPr>
      <w:r>
        <w:rPr/>
        <w:t xml:space="preserve">В этой связи отмечаем, что в </w:t>
      </w:r>
      <w:hyperlink r:id="rId6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Высшего Арбитражного Суда Российской Федерации от 30 июля 2013 г. N ВАС-9962/13 указано, что обстоятельства, которые могут служить обоснованием причин заключения контракта с единственным исполнителем, в случае если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, должны обладать свойствами внезапности, чрезвычайности и непредотвратимости.</w:t>
      </w:r>
    </w:p>
    <w:p>
      <w:pPr>
        <w:pStyle w:val="ConsPlusNormal"/>
        <w:ind w:firstLine="540"/>
        <w:jc w:val="both"/>
        <w:rPr/>
      </w:pPr>
      <w:r>
        <w:rPr/>
        <w:t>При этом суд исходил из того, что наличие возможности у заказчика прогнозировать и контролировать сложившуюся ситуацию в течение определенного периода времени является основанием признать контракт, заключенный с единственным исполнителем в указанном случае, недействительным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4.04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22549EFCE36D5D05F41FFCF514AE256557121A7DCC00C6117709AE80UFt5L" TargetMode="External"/><Relationship Id="rId4" Type="http://schemas.openxmlformats.org/officeDocument/2006/relationships/hyperlink" Target="consultantplus://offline/ref=3D22549EFCE36D5D05F41FFCF514AE256557121A7DCC00C6117709AE80F53325A7B56ACEA2CB6316UFt5L" TargetMode="External"/><Relationship Id="rId5" Type="http://schemas.openxmlformats.org/officeDocument/2006/relationships/hyperlink" Target="consultantplus://offline/ref=3D22549EFCE36D5D05F41FFCF514AE256557121A7DCC00C6117709AE80F53325A7B56ACEA2CB6C1AUFtDL" TargetMode="External"/><Relationship Id="rId6" Type="http://schemas.openxmlformats.org/officeDocument/2006/relationships/hyperlink" Target="consultantplus://offline/ref=3D22549EFCE36D5D05F412EFE014AE25675A13107CC100C6117709AE80UFt5L" TargetMode="External"/><Relationship Id="rId7" Type="http://schemas.openxmlformats.org/officeDocument/2006/relationships/hyperlink" Target="consultantplus://offline/ref=3D22549EFCE36D5D05F41FFCF514AE25655715157CCC00C6117709AE80F53325A7B56ACEA2CA6B10UFt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5:00Z</dcterms:created>
  <dc:creator>dsr02</dc:creator>
  <dc:description/>
  <cp:keywords/>
  <dc:language>en-US</dc:language>
  <cp:lastModifiedBy>dsr02</cp:lastModifiedBy>
  <dcterms:modified xsi:type="dcterms:W3CDTF">2016-09-05T11:46:00Z</dcterms:modified>
  <cp:revision>1</cp:revision>
  <dc:subject/>
  <dc:title>Документ предоставлен КонсультантПлюс</dc:title>
</cp:coreProperties>
</file>