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становлении в документации о закупке остаточного срока годности продуктов 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июня 2016 г. N ОГ-Д28-724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44-ФЗ и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ункту 1 части 1 статьи 33</w:t>
        </w:r>
      </w:hyperlink>
      <w:r>
        <w:rPr/>
        <w:t xml:space="preserve"> Закона N 44-ФЗ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 статьи 16</w:t>
        </w:r>
      </w:hyperlink>
      <w:r>
        <w:rPr/>
        <w:t xml:space="preserve"> Федерального закона от 2 января 2000 г. N 29-ФЗ "О качестве и безопасности пищевых продуктов"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, в частности, устанавливать сроки годности таких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Учитывая, что требования заказчиков об остаточном сроке годности продуктов питания, выраженные в процентах, могут повлечь за собой установление неравных условий для производителей продуктов питания, ограничение конкуренции и количества участников закупок, остаточный срок годности таких товаров, установленный в документации о закупках государственными и муниципальными заказчиками, должен быть обоснован и определен конкретным периодом (например, в годах, месяцах, днях), в течение которого продукты питания сохраняют свою пригодность, либо конкретной датой, до которой указанные товары сохраняют свою пригодность для использования по назначению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09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8A41E637612AE0CF1CE9F69BBBAD642A74EE51F282372B3BC14BC233dBl1L" TargetMode="External"/><Relationship Id="rId4" Type="http://schemas.openxmlformats.org/officeDocument/2006/relationships/hyperlink" Target="consultantplus://offline/ref=D98A41E637612AE0CF1CE9F69BBBAD642A74EE51F282372B3BC14BC233dBl1L" TargetMode="External"/><Relationship Id="rId5" Type="http://schemas.openxmlformats.org/officeDocument/2006/relationships/hyperlink" Target="consultantplus://offline/ref=D98A41E637612AE0CF1CE9F69BBBAD642A74EE51F282372B3BC14BC233B1BB2B480FEFFBBC2D6588d9l9L" TargetMode="External"/><Relationship Id="rId6" Type="http://schemas.openxmlformats.org/officeDocument/2006/relationships/hyperlink" Target="consultantplus://offline/ref=D98A41E637612AE0CF1CE9F69BBBAD642A75E451F288372B3BC14BC233B1BB2B480FEFFBBC2C638Bd9l9L" TargetMode="External"/><Relationship Id="rId7" Type="http://schemas.openxmlformats.org/officeDocument/2006/relationships/hyperlink" Target="consultantplus://offline/ref=D98A41E637612AE0CF1CE9F69BBBAD642A74EE5EF98C372B3BC14BC233B1BB2B480FEFFBBC2C628Bd9lB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7:00Z</dcterms:created>
  <dc:creator>dsr02</dc:creator>
  <dc:description/>
  <cp:keywords/>
  <dc:language>en-US</dc:language>
  <cp:lastModifiedBy>dsr02</cp:lastModifiedBy>
  <dcterms:modified xsi:type="dcterms:W3CDTF">2016-09-05T11:38:00Z</dcterms:modified>
  <cp:revision>1</cp:revision>
  <dc:subject/>
  <dc:title>Документ предоставлен КонсультантПлюс</dc:title>
</cp:coreProperties>
</file>