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использовании коммерческих предложений потенциальных поставщиков (подрядчиков, исполнителей) при обосновании НМЦ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мая 2016 г. N Д28и-13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вязи с тем что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и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2 октября 2013 г. N 567 не установлены требования к содержанию и форме коммерческих предложений, направляемых заказчику потенциальными поставщиками (подрядчиками, исполнителями), считаем допустимым использование в целях обоснования НМЦК коммерческих предложений потенциальных поставщиков (подрядчиков, исполнителей), поступивших на электронную почту заказчика в виде сканированных документов или с использованием факсими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5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1A030135102ECD5A78E3FA155F8031723D95F8502CDE2AD1121DA8BDo6E6K" TargetMode="External"/><Relationship Id="rId4" Type="http://schemas.openxmlformats.org/officeDocument/2006/relationships/hyperlink" Target="consultantplus://offline/ref=691A030135102ECD5A78E3FA155F8031723D95F8502CDE2AD1121DA8BD66404D71C201A364B61E08o3E3K" TargetMode="External"/><Relationship Id="rId5" Type="http://schemas.openxmlformats.org/officeDocument/2006/relationships/hyperlink" Target="consultantplus://offline/ref=691A030135102ECD5A78E3FA155F8031723190F8532FDE2AD1121DA8BD66404D71C201A364B61C09o3E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4:00Z</dcterms:created>
  <dc:creator>dsr02</dc:creator>
  <dc:description/>
  <cp:keywords/>
  <dc:language>en-US</dc:language>
  <cp:lastModifiedBy>dsr02</cp:lastModifiedBy>
  <dcterms:modified xsi:type="dcterms:W3CDTF">2016-09-05T10:05:00Z</dcterms:modified>
  <cp:revision>1</cp:revision>
  <dc:subject/>
  <dc:title>Документ предоставлен КонсультантПлюс</dc:title>
</cp:coreProperties>
</file>