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2.09.2016                                                                                             № 10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территории, ограниченн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ицами Центральная, Сибирск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есенняя и Садовая в с. Фрол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03.04.2015 № 919 «О разработке проекта планировки и проекта межевания территории, ограниченной улицами Центральная, Сибирская, Весенняя и Садовая в с. Фролы Фроловского сельского поселения Пермского района» (в редакции распоряжения комитета имущественных отношений администрации Пермского муниципального района от 23.10.2015 № 1726-КИО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5 сентября 2016 года в 16-0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территории, ограниченной улицами Центральная, Сибирская, Весенняя и Садовая в с. Фролы Фроловского сельского поселения Пермского района (шифр 2015/12-03-И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 xml:space="preserve">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 xml:space="preserve">Заинтересованные лица вправе до 14 сентября 2016 года представить предложения и замечания </w:t>
      </w:r>
      <w:r>
        <w:rPr>
          <w:szCs w:val="28"/>
        </w:rPr>
        <w:t xml:space="preserve">по проекту планировки и проекту межевания </w:t>
      </w:r>
      <w:r>
        <w:rPr/>
        <w:t>территории, ограниченной улицами Центральная, Сибирская, Весенняя и Садовая в с. Фролы Фроловского сельского поселения Пермского района (шифр 2015/12-03-И)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 xml:space="preserve">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</w:t>
      </w:r>
      <w:r>
        <w:rPr>
          <w:szCs w:val="28"/>
        </w:rPr>
        <w:t xml:space="preserve">на официальном сайте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8-26T15:18:00Z</cp:lastPrinted>
  <dcterms:modified xsi:type="dcterms:W3CDTF">2016-09-02T04:39:00Z</dcterms:modified>
  <cp:revision>45</cp:revision>
  <dc:subject/>
  <dc:title/>
</cp:coreProperties>
</file>