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/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6780</wp:posOffset>
            </wp:positionH>
            <wp:positionV relativeFrom="page">
              <wp:posOffset>410845</wp:posOffset>
            </wp:positionV>
            <wp:extent cx="5487670" cy="2889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рядка спис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9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с учета начисленных поставщикам </w:t>
        <w:br/>
        <w:t xml:space="preserve">(подрядчикам, исполнителям) сумм </w:t>
        <w:br/>
        <w:t xml:space="preserve">неустоек (штрафов, пеней) за </w:t>
        <w:br/>
        <w:t xml:space="preserve">неисполнение (ненадлежащее исполнение) </w:t>
        <w:br/>
        <w:t xml:space="preserve">ими обязательств по муниципальным контрактам </w:t>
        <w:br/>
        <w:t xml:space="preserve">(гражданско-правовым договорам), </w:t>
        <w:br/>
        <w:t xml:space="preserve">заключенным в целях обеспечения </w:t>
        <w:br/>
        <w:t xml:space="preserve">муниципальных нужд </w:t>
        <w:br/>
        <w:t>Пермского муниципального района</w:t>
      </w:r>
    </w:p>
    <w:p>
      <w:pPr>
        <w:pStyle w:val="TextBody"/>
        <w:spacing w:lineRule="auto" w:line="240"/>
        <w:rPr>
          <w:sz w:val="20"/>
          <w:szCs w:val="26"/>
          <w:lang w:val="en-US" w:eastAsia="en-US"/>
        </w:rPr>
      </w:pPr>
      <w:r>
        <w:rPr>
          <w:sz w:val="20"/>
          <w:szCs w:val="26"/>
          <w:lang w:val="en-US" w:eastAsia="en-US"/>
        </w:rPr>
      </w:r>
    </w:p>
    <w:p>
      <w:pPr>
        <w:pStyle w:val="TextBody"/>
        <w:spacing w:lineRule="auto" w:line="240"/>
        <w:ind w:hanging="0"/>
        <w:jc w:val="center"/>
        <w:rPr/>
      </w:pPr>
      <w:r>
        <w:rPr>
          <w:sz w:val="22"/>
          <w:szCs w:val="22"/>
        </w:rPr>
        <w:t>(в ред. Приказа от 17.05.2016 № 43)</w:t>
      </w:r>
    </w:p>
    <w:p>
      <w:pPr>
        <w:pStyle w:val="TextBody"/>
        <w:spacing w:lineRule="auto" w:line="240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lineRule="auto" w:line="240"/>
        <w:ind w:firstLine="709"/>
        <w:rPr/>
      </w:pPr>
      <w:r>
        <w:rPr>
          <w:sz w:val="26"/>
          <w:szCs w:val="26"/>
        </w:rPr>
        <w:t xml:space="preserve">В целях реализации </w:t>
      </w:r>
      <w:hyperlink r:id="rId3">
        <w:r>
          <w:rPr>
            <w:rStyle w:val="InternetLink"/>
            <w:sz w:val="26"/>
            <w:szCs w:val="26"/>
            <w:u w:val="none"/>
          </w:rPr>
          <w:t>части 6.1 статьи 34</w:t>
        </w:r>
      </w:hyperlink>
      <w:r>
        <w:rPr>
          <w:sz w:val="26"/>
          <w:szCs w:val="26"/>
        </w:rPr>
        <w:t xml:space="preserve">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, </w:t>
      </w:r>
      <w:hyperlink r:id="rId4">
        <w:r>
          <w:rPr>
            <w:rStyle w:val="InternetLink"/>
            <w:sz w:val="26"/>
            <w:szCs w:val="26"/>
            <w:u w:val="none"/>
          </w:rPr>
          <w:t>Постановления</w:t>
        </w:r>
      </w:hyperlink>
      <w:r>
        <w:rPr>
          <w:sz w:val="26"/>
          <w:szCs w:val="26"/>
        </w:rPr>
        <w:t xml:space="preserve"> Правительства Российской Федерации от 5 марта 2015 года № 196 "О случаях и порядке предоставления заказчиком в 2015 году отсрочки уплаты неустоек (штрафов, пеней) и (или) осуществления списания начисленных сумм неустоек (штрафов, пеней)",</w:t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ИКАЗЫВАЮ: </w:t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.Утвердить прилагаемый Порядок списания с учета начисленных поставщикам (подрядчикам, исполнителям) сумм неустоек (штрафов, пеней) за неисполнение (ненадлежащее исполнение) ими обязательств по муниципальным контрактам (гражданско-правовым договорам), заключенным в целях обеспечения муниципальных нужд Пермского муниципального района.</w:t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2. Начальнику сектора информационных технологий Юлаеву В. Т. разместить настоящий приказ на сайте Финансово-экономического управления администрации муниципального образования «Пермский муниципальный район».</w:t>
      </w:r>
    </w:p>
    <w:p>
      <w:pPr>
        <w:pStyle w:val="TextBody"/>
        <w:spacing w:lineRule="auto" w:line="240"/>
        <w:ind w:firstLine="709"/>
        <w:rPr/>
      </w:pPr>
      <w:r>
        <w:rPr>
          <w:sz w:val="26"/>
          <w:szCs w:val="26"/>
        </w:rPr>
        <w:t>3.  Начальнику отдела по учету и отчетности Батраковой В. В. довести настоящий приказ до главных распорядителей бюджетных средств Пермского муниципального района.</w:t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. Настоящий Приказ вступает в силу со дня  подписания и действует </w:t>
        <w:br/>
        <w:t>до 31 декабря 2016 года.</w:t>
      </w:r>
    </w:p>
    <w:p>
      <w:pPr>
        <w:pStyle w:val="TextBody"/>
        <w:spacing w:lineRule="auto" w:line="240"/>
        <w:ind w:hanging="0"/>
        <w:rPr/>
      </w:pPr>
      <w:r>
        <w:rPr>
          <w:sz w:val="22"/>
          <w:szCs w:val="22"/>
        </w:rPr>
        <w:t>(п.4 в ред. Приказа от 17.05.2016 № 43)</w:t>
      </w:r>
    </w:p>
    <w:p>
      <w:pPr>
        <w:pStyle w:val="TextBody"/>
        <w:spacing w:lineRule="auto" w:line="240"/>
        <w:ind w:firstLine="709"/>
        <w:rPr/>
      </w:pPr>
      <w:r>
        <w:rPr>
          <w:sz w:val="26"/>
          <w:szCs w:val="26"/>
        </w:rPr>
        <w:t>5. Контроль исполнения настоящего приказа оставляю за собой.</w:t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Начальник финансово-экономического управления</w:t>
        <w:tab/>
        <w:tab/>
        <w:tab/>
        <w:t xml:space="preserve">         Т. Н. Гладких</w:t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8647" w:leader="none"/>
        </w:tabs>
        <w:spacing w:lineRule="auto" w:line="240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1</w:t>
      </w:r>
    </w:p>
    <w:p>
      <w:pPr>
        <w:pStyle w:val="Style18"/>
        <w:spacing w:lineRule="auto" w:line="240" w:before="0" w:after="0"/>
        <w:contextualSpacing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финансово-экономического</w:t>
      </w:r>
    </w:p>
    <w:p>
      <w:pPr>
        <w:pStyle w:val="Style18"/>
        <w:spacing w:lineRule="auto" w:line="240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управления администрации</w:t>
      </w:r>
    </w:p>
    <w:p>
      <w:pPr>
        <w:pStyle w:val="Style18"/>
        <w:spacing w:lineRule="auto" w:line="240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муниципального образования</w:t>
      </w:r>
    </w:p>
    <w:p>
      <w:pPr>
        <w:pStyle w:val="Style18"/>
        <w:spacing w:lineRule="auto" w:line="240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«Пермский муниципальный район»</w:t>
      </w:r>
    </w:p>
    <w:p>
      <w:pPr>
        <w:pStyle w:val="Style18"/>
        <w:spacing w:lineRule="auto" w:line="240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b w:val="false"/>
          <w:sz w:val="24"/>
          <w:szCs w:val="24"/>
        </w:rPr>
        <w:t>Пермского края</w:t>
      </w:r>
    </w:p>
    <w:p>
      <w:pPr>
        <w:pStyle w:val="Style18"/>
        <w:spacing w:lineRule="auto" w:line="240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b w:val="false"/>
          <w:sz w:val="24"/>
          <w:szCs w:val="24"/>
        </w:rPr>
        <w:t>от 11.09.2015 № 78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СПИСАНИЯ С УЧЕТА НАЧИСЛЕННЫХ ПОСТАВЩИКАМ (ПОДРЯДЧИКАМ, ИСПОЛНИТЕЛЯМ) СУММ НЕУСТОЕК (ШТРАВОФ, ПЕНЕЙ) ЗА НЕИСПОЛНЕНИЕ (НЕНАДЛЕЖАЩЕЕ ИСПОЛНЕНИЕ) ИМИ ОБЯЗАТЕЛЬСТВ ПО МУНИЦИПАЛЬНЫМ КОНТРАКТАМ (ГРАЖДАНСКО-ПРАВОВЫМ ДОГОВОРАМ), ЗАКЛЮЧЕННЫМ В ЦЕЛЯХ ОБЕСПЕЧЕНИЯ МУНИЦИПАЛЬНЫХ НУЖД ПЕРМСКОГО </w:t>
        <w:br/>
        <w:t>МУНИЦИПАЛЬНОГО РАЙОНА</w:t>
      </w:r>
    </w:p>
    <w:p>
      <w:pPr>
        <w:pStyle w:val="TextBody"/>
        <w:spacing w:lineRule="auto" w:line="240"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hanging="0"/>
        <w:jc w:val="center"/>
        <w:rPr/>
      </w:pPr>
      <w:r>
        <w:rPr>
          <w:sz w:val="22"/>
          <w:szCs w:val="22"/>
        </w:rPr>
        <w:t>(в ред. Приказа от 17.05.2016 № 43)</w:t>
      </w:r>
    </w:p>
    <w:p>
      <w:pPr>
        <w:pStyle w:val="TextBody"/>
        <w:spacing w:lineRule="auto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0" w:name="P44"/>
      <w:bookmarkEnd w:id="0"/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4 марта 2016 года № 190 "О случаях и порядке предоставления заказчиком в 2016 году отсрочки уплаты неустоек (штрафов, пеней) и (или) осуществления списания начисленных сумм неустоек (штрафов, пеней)" (далее - Постановление) и устанавливает порядок действий заказчиков по списанию с учета начисленных поставщикам (подрядчикам, исполнителям) сумм неустоек (штрафов, пеней) за неисполнение (ненадлежащее исполнение) ими обязательств по муниципальным контрактам (гражданско-правовым договорам) на поставку товара, выполнение работ, оказание услуг (далее - дебиторская задолженность).</w:t>
      </w:r>
    </w:p>
    <w:p>
      <w:pPr>
        <w:pStyle w:val="TextBody"/>
        <w:spacing w:lineRule="auto" w:line="240"/>
        <w:ind w:hanging="0"/>
        <w:rPr/>
      </w:pPr>
      <w:r>
        <w:rPr>
          <w:sz w:val="22"/>
          <w:szCs w:val="22"/>
        </w:rPr>
        <w:t>(п. 1 в ред. Приказа от 17.05.2016 № 43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 возникновении обстоятельств, указа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, списание заказчиком принятой к учету дебиторской задолженности осуществляется только в случае ее неуплаты поставщиком (подрядчиком, исполнителем) в сроки, определенные требованием (претензией) об уплате неустоек (штрафов, пеней) за неисполнение (ненадлежащее исполнение) поставщиком (подрядчиком, исполнителем) обязательств по муниципальным контрактам (гражданско-правовым договорам) на поставку товара, выполнение работ, оказание услуг (далее - требование (претензия)).</w:t>
      </w:r>
    </w:p>
    <w:p>
      <w:pPr>
        <w:pStyle w:val="ConsPlusNormal"/>
        <w:ind w:firstLine="540"/>
        <w:jc w:val="both"/>
        <w:rPr/>
      </w:pPr>
      <w:bookmarkStart w:id="1" w:name="P45"/>
      <w:bookmarkEnd w:id="1"/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 учреждения Пермского муниципального района по истечении установленного в требовании (претензии) срока погашения неоспоримой дебиторской задолжен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46"/>
      <w:bookmarkEnd w:id="2"/>
      <w:r>
        <w:rPr>
          <w:rFonts w:cs="Times New Roman" w:ascii="Times New Roman" w:hAnsi="Times New Roman"/>
          <w:sz w:val="24"/>
          <w:szCs w:val="24"/>
        </w:rPr>
        <w:t>- проводят сверку взаимных расчетов с поставщиком (подрядчиком, исполнителем) по муниципальным контрактам (гражданско-правовым договорам) на поставку товара, выполнение работ, оказание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47"/>
      <w:bookmarkEnd w:id="3"/>
      <w:r>
        <w:rPr>
          <w:rFonts w:cs="Times New Roman" w:ascii="Times New Roman" w:hAnsi="Times New Roman"/>
          <w:sz w:val="24"/>
          <w:szCs w:val="24"/>
        </w:rPr>
        <w:t>- проводят инвентаризацию дебиторской задолженности по счету 1(2)2094000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ют в адрес своих главных распорядителей бюджетных средств Пермского муниципального района, в том числе осуществляющих функции и полномочия учредителя в отношении муниципальных бюджетных и (или) автономных учреждений (далее – главные распорядители бюджетных средств), письменное обращение о согласовании возможности списания с учета дебиторской задолж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 о согласовании возможности списания с учета дебиторской задолженности подписывается руководителем муниципального учреждения и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боснование соответствия принятой к учету дебиторской задолженности условия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унктов 1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надлежащим образом заверенных копий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униципальный контракт (гражданско-правовой договор) на поставку товара, выполнение работ, оказание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ребование (претенз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писанный заказчиком и поставщиком (подрядчиком, исполнителем) акт сверки взаимных расчетов по муниципальному контракту (гражданско-правовому договору) на поставку товара, выполнение работ, оказание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окумент, подтверждающий перечисление поставщиком (подрядчиком, исполнителем) заказчику 50 процентов сумм неустоек (штрафов, пеней) до окончания текущего финансового года, в случае обоснования соответствия принятой к учету задолженности поставщика (подрядчика, исполнителя) по уплате неустоек (штрафов, пеней) условия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абзаца третьего подпункта "б"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упившее письменное обращение в адрес главного распорядителя бюджетных средств подлежит регистрации не позднее одного рабочего дня со дня его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результатам рассмотрения обращения главным распорядителем бюджетных средств принимается решение о согласовании или об отказе в согласовании возможности списания с учета дебиторской задолженности в течение 9 рабочих дней со дня регистрации об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 письменном виде направляется главным распорядителем бюджетных средств в адрес подведомственного муниципального учреждения Пермского муниципального района в срок, не превышающий 10 рабочих дней со дня регистрации об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униципальное учреждение Пермского муниципального района в течение двух рабочих дней, следующих за днем получения решения, уведомляет поставщика (подрядчика, исполнителя) в письменном форме об осуществлении списания дебиторской задолж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Главный распорядитель бюджетных средств отказывает в согласовании возможности списания с учета дебиторской задолженности в случае отсутствия оснований, установленных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, либо непредставления документов и сведений, предусмотренных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Решение о списании неоспоримой дебиторской задолженности главными распорядителями бюджетных средств, являющимися заказчиками, принимается ими самостоятельно при соблюдении условий, изложенных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и </w:t>
      </w:r>
      <w:hyperlink w:anchor="P4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4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абзаца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4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3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 наличии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ребование (претенз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писанный заказчиком и поставщиком (подрядчиком, исполнителем) акт сверки взаимных расчетов по муниципальному контракту (гражданско-правовому договору) на поставку товара, выполнение работ, оказание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окумент, подтверждающий перечисление поставщиком (подрядчиком, исполнителем) заказчику 50 процентов сумм неустоек (штрафов, пеней) до окончания текущего финансового года, в случае соответствия принятой к учету задолженности поставщика (подрядчика, исполнителя) по уплате неустоек (штрафов, пеней) условия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абзаца третьего подпункта "б"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казчики в лице главных распорядителей бюджетных средств или муниципальных учреждений Пермского муниципального района отражают дебиторскую задолженность в порядке, установленном для ведения бюджетного (бухгалтерского) учета согласно утвержденной учетной политике:</w:t>
      </w:r>
    </w:p>
    <w:p>
      <w:pPr>
        <w:pStyle w:val="TextBody"/>
        <w:spacing w:lineRule="auto" w:line="240"/>
        <w:ind w:hanging="0"/>
        <w:rPr/>
      </w:pPr>
      <w:r>
        <w:rPr>
          <w:sz w:val="22"/>
          <w:szCs w:val="22"/>
        </w:rPr>
        <w:t>(п.10 в ред. Приказа от 17.05.2016 № 43)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1. Начисление дебиторской задолжен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распорядителем бюджетных средств и муниципальным казенным учреждением Пермского муниципального района, являющимся заказчик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споримым требованиям (претензиям) по дебету счета 120940560 "Увеличение дебиторской задолженности по суммам принудительного изъятия" и кредиту счета 140140140 "Доходы будущих периодов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неоспоримым требованиям (претензиям) по дебету счета 120940560 "Увеличение дебиторской задолженности по суммам принудительного изъятия" и кредиту счета 140110140 "Доходы текущего финансового периода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 бюджетным (автономным) учреждением Пермского муниципальн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споримым требованиям (претензиям) по дебету счета 220940560 "Увеличение дебиторской задолженности по суммам принудительного изъятия" и кредиту счета 240140140 "Доходы будущих периодов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неоспоримым требованиям (претензиям) по дебету счета 220940560 "Увеличение дебиторской задолженности по суммам принудительного изъятия" и кредиту счета 240110140 "Доходы текущего финансового период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Списание дебиторской задолженности по неоспоримым требованиям (претензиям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аспорядителем бюджетных средств на основании принятого им решения о списании с учета задолженности и приказа руководителя данного учре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бету счета 140110173 "Чрезвычайные доходы от операций с активами" и кредиту счета 120940660 "Уменьшение дебиторской задолженности по суммам принудительного изъятия" и не подлежит отражению на забалансовом счете 04 "Задолженность неплатежеспособных дебиторов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казенным учреждением на основании полученного от главного распорядителя бюджетных средств решения о согласовании списания с учета задолженности и приказа руководителя данного учре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бету счета 140110173 "Чрезвычайные доходы от операций с активами" и кредиту счета 120940660 "Уменьшение дебиторской задолженности по суммам принудительного изъятия" и не подлежит отражению на забалансовом счете 04 "Задолженность неплатежеспособных дебиторов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бюджетным учреждением на основании решения, полученного от главного распорядителя бюджетных средств о согласовании списания с учета задолженности, и приказа руководителя данного учре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бету счета 240110173 "Чрезвычайные доходы от операций с активами" и кредиту счета 220940660 "Уменьшение дебиторской задолженности по суммам принудительного изъятия" и не подлежит отражению на забалансовом счете 04 "Задолженность неплатежеспособных дебиторов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автономным учреждением на основании решения, полученного от главного распорядителя бюджетных средств о согласовании списания с учета задолженности, и приказа руководителя данного учре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бету счета 240110173 "Чрезвычайные доходы от операций с активами" и кредиту счета 220940000 "Расчеты по суммам принудительного изъятия" и не подлежит отражению на забалансовом счете 04 "Задолженность неплатежеспособных дебиторов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spacing w:lineRule="auto" w:line="240"/>
        <w:ind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ceouttxt">
    <w:name w:val="iceoutt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A6D8859104D6D35AFA2488DE8345B736DD27A7FA823B124D30CE1933A7A8678CFD81FBd13CI" TargetMode="External"/><Relationship Id="rId4" Type="http://schemas.openxmlformats.org/officeDocument/2006/relationships/hyperlink" Target="consultantplus://offline/ref=21A6D8859104D6D35AFA2488DE8345B736D222A6FF823B124D30CE1933A7A8678CFD81FB14CC3264dC3AI" TargetMode="External"/><Relationship Id="rId5" Type="http://schemas.openxmlformats.org/officeDocument/2006/relationships/hyperlink" Target="consultantplus://offline/ref=21A6D8859104D6D35AFA2488DE8345B736D222A6FF823B124D30CE1933A7A8678CFD81FB14CC3264dC3AI" TargetMode="External"/><Relationship Id="rId6" Type="http://schemas.openxmlformats.org/officeDocument/2006/relationships/hyperlink" Target="consultantplus://offline/ref=21A6D8859104D6D35AFA2488DE8345B736D222A6FF823B124D30CE1933A7A8678CFD81FB14CC3265dC3BI" TargetMode="External"/><Relationship Id="rId7" Type="http://schemas.openxmlformats.org/officeDocument/2006/relationships/hyperlink" Target="consultantplus://offline/ref=21A6D8859104D6D35AFA2488DE8345B736D222A6FF823B124D30CE1933A7A8678CFD81FB14CC3265dC38I" TargetMode="External"/><Relationship Id="rId8" Type="http://schemas.openxmlformats.org/officeDocument/2006/relationships/hyperlink" Target="consultantplus://offline/ref=21A6D8859104D6D35AFA2488DE8345B736D222A6FF823B124D30CE1933A7A8678CFD81FB14CC3265dC3BI" TargetMode="External"/><Relationship Id="rId9" Type="http://schemas.openxmlformats.org/officeDocument/2006/relationships/hyperlink" Target="consultantplus://offline/ref=21A6D8859104D6D35AFA2488DE8345B736D222A6FF823B124D30CE1933A7A8678CFD81FB14CC3265dC39I" TargetMode="External"/><Relationship Id="rId10" Type="http://schemas.openxmlformats.org/officeDocument/2006/relationships/hyperlink" Target="consultantplus://offline/ref=21A6D8859104D6D35AFA2488DE8345B736D222A6FF823B124D30CE1933A7A8678CFD81FB14CC3264dC3FI" TargetMode="External"/><Relationship Id="rId11" Type="http://schemas.openxmlformats.org/officeDocument/2006/relationships/hyperlink" Target="consultantplus://offline/ref=21A6D8859104D6D35AFA2488DE8345B736D222A6FF823B124D30CE1933A7A8678CFD81FB14CC3265dC3BI" TargetMode="External"/><Relationship Id="rId12" Type="http://schemas.openxmlformats.org/officeDocument/2006/relationships/hyperlink" Target="consultantplus://offline/ref=21A6D8859104D6D35AFA2488DE8345B736D222A6FF823B124D30CE1933A7A8678CFD81FB14CC3265dC39I" TargetMode="External"/><Relationship Id="rId13" Type="http://schemas.openxmlformats.org/officeDocument/2006/relationships/hyperlink" Target="consultantplus://offline/ref=21A6D8859104D6D35AFA2488DE8345B736D222A6FF823B124D30CE1933A7A8678CFD81FB14CC3265dC3BI" TargetMode="External"/><Relationship Id="rId14" Type="http://schemas.openxmlformats.org/officeDocument/2006/relationships/hyperlink" Target="consultantplus://offline/ref=21A6D8859104D6D35AFA2488DE8345B736D222A6FF823B124D30CE1933A7A8678CFD81FB14CC3265dC39I" TargetMode="External"/><Relationship Id="rId15" Type="http://schemas.openxmlformats.org/officeDocument/2006/relationships/hyperlink" Target="consultantplus://offline/ref=21A6D8859104D6D35AFA2488DE8345B736D222A6FF823B124D30CE1933A7A8678CFD81FB14CC3264dC3FI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02:00Z</dcterms:created>
  <dc:creator>User</dc:creator>
  <dc:description/>
  <cp:keywords/>
  <dc:language>en-US</dc:language>
  <cp:lastModifiedBy>User</cp:lastModifiedBy>
  <cp:lastPrinted>2015-09-09T09:27:00Z</cp:lastPrinted>
  <dcterms:modified xsi:type="dcterms:W3CDTF">2016-08-30T11:02:00Z</dcterms:modified>
  <cp:revision>2</cp:revision>
  <dc:subject/>
  <dc:title>О проведении запроса котировки</dc:title>
</cp:coreProperties>
</file>