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5.08.2016                                                                                              № 9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формируем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м образовании «Сылвен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е поселение»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Селифоновой Л.М. от 27.06.2016 № 277, Азанова А.К. от 14.06.2016 № 119, Клементьевой Т.И. от 05.07.2016 № 407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7.07.2016: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5 авгус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050027:12320, площадью 720 кв.м, расположенного по адресу: Пермский край, Пермский район, Сылвенское с/п, п. Сылва, ул. Большевистская, д. 43б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5 авгус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ого земельного участка, площадью 485 кв.м, расположенного по адресу: Пермский край, Пермский район, Сылвенское с/п, п. Сылва, ул. Дулепова, д. 46, корп. А, кв. 4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/>
        <w:t xml:space="preserve">3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5 авгус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ого земельного участка, площадью 495 кв.м, расположенного по адресу: Пермский край, Пермский район, Сылвенское с/п, п. Сылва, ул. Свердлова, д. 20, кв. 4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4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Заинтересованные лица вправе до 24 августа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елифонову Любовь Михайловну, Азанова Александра Константиновича, Клементьеву Татьяну Ива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30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3:00Z</dcterms:created>
  <dc:creator>-</dc:creator>
  <dc:description/>
  <cp:keywords/>
  <dc:language>en-US</dc:language>
  <cp:lastModifiedBy>Lapteva</cp:lastModifiedBy>
  <cp:lastPrinted>2016-08-05T09:42:00Z</cp:lastPrinted>
  <dcterms:modified xsi:type="dcterms:W3CDTF">2016-08-15T04:56:00Z</dcterms:modified>
  <cp:revision>14</cp:revision>
  <dc:subject/>
  <dc:title/>
</cp:coreProperties>
</file>