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08.2016                                                                                              № 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Сылве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Алебастрово, ул. Зеленая, дом 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Мосина Ю.Г. от 16.06.2016 № 17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 59:32:0060001:49:ЗУ2, площадью 539 кв.м, расположенного по адресу: Пермский край, Пермский район, Сылвенское с/п, д. Алебастрово, ул. Зеленая, дом 2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4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осина Юрия Григор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30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-</dc:creator>
  <dc:description/>
  <cp:keywords/>
  <dc:language>en-US</dc:language>
  <cp:lastModifiedBy>Lapteva</cp:lastModifiedBy>
  <cp:lastPrinted>2016-08-05T09:39:00Z</cp:lastPrinted>
  <dcterms:modified xsi:type="dcterms:W3CDTF">2016-08-15T04:50:00Z</dcterms:modified>
  <cp:revision>13</cp:revision>
  <dc:subject/>
  <dc:title/>
</cp:coreProperties>
</file>