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ажаемые субъекты ма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реднего предпринимательст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6 августа 2016 году в 10-00 часов в зале заседаний администрации Пермского муниципального района по адресу: ул.Верхнемуллинская, д.73, г.Пермь (п.Верхние Муллы) будет проводиться семинар для субъектов малого и среднего предпринимательства «Условия предоставления субсидий субъектам малого предпринимательства в 2016 году в рамках муниципальной программы «Экономическое развитие Пермского муниципального района на 2016-2020 годы». Проведение семинара вызвано большим числом поступающих вопросов от субъектов малого и среднего предпринимательства, которые имеют намерение принять участие в отборе бизнес-проектов (инвестиционных проектов) с целью получения субсидий, прием документов на который будет осуществляться в период с 12 августа по 25 августа 2016 год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еминаре будут рассмотрены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(докладчик – Гладких Татьяна Николаевна, заместитель главы администрации муниципального района по экономическому развитию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едоставления субсидий субъектам малого предпринимательства в 2016 году (докладчик – Захарченко Татьяна Николаевна, заместитель начальника отдела развития предпринимательства ФЭУ Пермского муниципального района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требования к составу документов и их заполнению субъектами малого и среднего предпринимательства на предоставление субсидий (докладчик – Захарченко Татьяна Николаевна, заместитель начальника отдела развития предпринимательства ФЭУ Пермского муниципального района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всем вопросам о проведении семинара Вы можете обращаться в отдел развития предпринимательства ФЭУ Пермского муниципального района по телефону 296 26 55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6:00Z</dcterms:created>
  <dc:creator>feutorg-03</dc:creator>
  <dc:description/>
  <dc:language>en-US</dc:language>
  <cp:lastModifiedBy>feutorg-03</cp:lastModifiedBy>
  <cp:lastPrinted>2016-08-11T16:29:00Z</cp:lastPrinted>
  <dcterms:modified xsi:type="dcterms:W3CDTF">2016-08-12T04:06:00Z</dcterms:modified>
  <cp:revision>2</cp:revision>
  <dc:subject/>
  <dc:title/>
</cp:coreProperties>
</file>