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тбора бизнес-проектов (инвестиционных проектов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о исполнение постановления Правительства Пермского края                    от 8 апреля 2014 года № 242-п «Об утверждении Порядка предоставления из бюджета Пермского края субсидий  бюджетам муниципальных районов (городских округов), монопрофильных населенных пунктов (моногородов)  Пермского края в целях софинансирования отдельных  мероприятий муниципальных программ, направленных на развитие малого и среднего предпринимательства, и Правил расходования субсидий в рамках реализации отдельных мероприятий муниципальных программ развития малого </w:t>
        <w:br/>
        <w:t xml:space="preserve">и среднего предпринимательства» (далее – соответственно Порядок, Правила) отдел развития предпринимательства финансово-экономического управления администрации муниципального образования «Пермский муниципальный район» объявляет о начале отбора бизнес-проектов (инвестиционных проектов) субъектов малого и среднего предпринимательства на предоставление субсидий в рамках реализации отдельных мероприятий государственных (муниципальных) программ развития малого и среднего предпринимательства (далее – Отбор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приема документов от субъектов малого и среднего предпринимательства - 12 августа 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окончания приема документов - 25 августа 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приема документов от субъектов малого и среднего предпринимательства: 614065, г.Пермь, ул.Верхнемуллинская, д.74А, офис. 11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документов, предоставляемых субъектами малого и среднего предпринимательства для участия в Отбор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аспорт бизнес-проекта (инвестиционного проекта) субъекта малого и среднего предпринимательства по форме согласно приложению 3 к Порядку в двух экземпляра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, необходимые для получения запрашиваемой субсидии, указанные соответственно в пунктах 3.7, 4.6, 5.6, 6.5 Прави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игиналы документов, указанных в разделе 4 паспорта бизнес-проекта (инвестиционного проекта) в качестве документов, на основании которых заполнен паспорт бизнес-проекта (инвестиционного проек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проводительное письмо в двух экземплярах (в произвольной форм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left="0" w:firstLine="709"/>
        <w:contextualSpacing/>
        <w:jc w:val="both"/>
        <w:rPr>
          <w:color w:val="222222"/>
          <w:sz w:val="28"/>
          <w:szCs w:val="28"/>
          <w:shd w:fill="FFFFFF" w:val="clear"/>
          <w:vertAlign w:val="subscript"/>
        </w:rPr>
      </w:pPr>
      <w:r>
        <w:rPr>
          <w:rFonts w:eastAsia="Calibri"/>
          <w:sz w:val="28"/>
          <w:szCs w:val="28"/>
          <w:lang w:eastAsia="en-US"/>
        </w:rPr>
        <w:t>документы, необходимые для получения запрашиваемой субсидии, указанные соответственно в пунктах 5.1.8, 5.1.9 «</w:t>
      </w:r>
      <w:r>
        <w:rPr>
          <w:sz w:val="28"/>
          <w:szCs w:val="28"/>
        </w:rPr>
        <w:t xml:space="preserve">Положения  о  порядке и  условиях предоставления субсидий </w:t>
      </w:r>
      <w:r>
        <w:rPr>
          <w:bCs/>
          <w:sz w:val="28"/>
          <w:szCs w:val="28"/>
        </w:rPr>
        <w:t xml:space="preserve">на возмещение части затрат, связанных с уплатой первого взноса (аванса) по договорам лизинга оборудования), и (или) субсидий на возмещение части затрат, связанных с уплатой лизинговых платежей», утвержденного </w:t>
      </w:r>
      <w:r>
        <w:rPr>
          <w:sz w:val="28"/>
          <w:szCs w:val="28"/>
        </w:rPr>
        <w:t>постановлением администрации Пермского муниципального района от 25.06.2014  № 2535 (в редакции постановления администрации Пермского муниципального района от 25.06.2014 № 2535, от 18.08.2014 № 3435, от 09.12.2014 № 5197, от 17.09.2015 № 1299), в пунктах 5.1.7, 5.1.8 «Положения о порядке и условиях предоставления субсидий на возмещение части затрат, связанных с приобретением оборудования»</w:t>
      </w:r>
      <w:r>
        <w:rPr>
          <w:bCs/>
          <w:sz w:val="28"/>
          <w:szCs w:val="28"/>
        </w:rPr>
        <w:t xml:space="preserve">, утвержденного </w:t>
      </w:r>
      <w:r>
        <w:rPr>
          <w:sz w:val="28"/>
          <w:szCs w:val="28"/>
        </w:rPr>
        <w:t xml:space="preserve">постановлением администрации Пермского муниципального района от 25.06.2014  № 2533 (в редакции постановления администрации Пермского муниципального района от 25.06.2014 № 2533, от 18.08.2014 </w:t>
        <w:br/>
        <w:t>№ 3438, от 09.12.2014 № 5196, от 17.09.2015 № 1297), в пунктах 5.1.8, 5.1.9 «Положения о порядке и условиях предоставления субсидий начинающим субъектам малого предпринимательства»</w:t>
      </w:r>
      <w:r>
        <w:rPr>
          <w:bCs/>
          <w:sz w:val="28"/>
          <w:szCs w:val="28"/>
        </w:rPr>
        <w:t xml:space="preserve">, утвержденного </w:t>
      </w:r>
      <w:r>
        <w:rPr>
          <w:sz w:val="28"/>
          <w:szCs w:val="28"/>
        </w:rPr>
        <w:t>постановлением администрации Пермского муниципального района от 25.06.2014  № 2529 (в редакции постановления администрации Пермского муниципального района от 25.06.2014 № 2529, от 18.08.2014 № 3437, от 09.12.2014 № 5198, от 17.09.2015 № 1300), в пунктах 5.1.7, 5.1.8 «Положения о порядке и условиях предоставления субсидий на возмещение части затрат, связанных с уплатой процентов по инвестиционным кредитам»</w:t>
      </w:r>
      <w:r>
        <w:rPr>
          <w:bCs/>
          <w:sz w:val="28"/>
          <w:szCs w:val="28"/>
        </w:rPr>
        <w:t xml:space="preserve">, утвержденного </w:t>
      </w:r>
      <w:r>
        <w:rPr>
          <w:sz w:val="28"/>
          <w:szCs w:val="28"/>
        </w:rPr>
        <w:t xml:space="preserve">постановлением администрации Пермского муниципального района от 25.06.2014  № 2530 (в редакции постановления администрации Пермского муниципального района от 25.06.2014 № 2530, от 18.08.2014 № 3436, от 24.12.2014 № 5314, от 17.09.2015 № 1298). (Редакции вышеназванных постановлений администрации Пермского муниципального района размещены на официальном сайте Пермского муниципальн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Экономика» подразделе «Поддержка малого бизнеса» папке «Постановления» (соответственно по годам) и папке «Субсидии СМП 2016 года»)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бизнес-проектов (инвестиционных) проектов осуществляется для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contextualSpacing/>
        <w:jc w:val="both"/>
        <w:rPr>
          <w:color w:val="222222"/>
          <w:sz w:val="28"/>
          <w:szCs w:val="28"/>
          <w:shd w:fill="FFFFFF" w:val="clear"/>
          <w:vertAlign w:val="subscript"/>
        </w:rPr>
      </w:pPr>
      <w:r>
        <w:rPr>
          <w:sz w:val="28"/>
          <w:szCs w:val="28"/>
        </w:rPr>
        <w:t>предоставления следующих видов субсид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С</w:t>
      </w:r>
      <w:r>
        <w:rPr>
          <w:bCs/>
          <w:sz w:val="28"/>
          <w:szCs w:val="28"/>
        </w:rPr>
        <w:t>убсидий на возмещение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</w:t>
      </w:r>
      <w:r>
        <w:rPr>
          <w:bCs/>
          <w:sz w:val="28"/>
          <w:szCs w:val="28"/>
        </w:rPr>
        <w:t>убсидий на возмещение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ым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, за исключением части лизинговых платежей на покрытие дохода лизингодател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С</w:t>
      </w:r>
      <w:r>
        <w:rPr>
          <w:bCs/>
          <w:sz w:val="28"/>
          <w:szCs w:val="28"/>
        </w:rPr>
        <w:t>убсидий на возмещение части затрат, связанных с уплатой субъектами малого и среднего предпринимательства процентов по инвестиционным кредитам, привлеченным в российских кредитных организациях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С</w:t>
      </w:r>
      <w:r>
        <w:rPr>
          <w:bCs/>
          <w:sz w:val="28"/>
          <w:szCs w:val="28"/>
        </w:rPr>
        <w:t>убсидий на возмещение части затрат, связанных с приобретением субъектами малого и среднего предпринимательства, в том числе участниками инновационных территориальных кластеров, оборудования, включая затраты на монтаж оборудования, в целях создания, и (или) развития либо модернизации производства товаров (работ, услуг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С</w:t>
      </w:r>
      <w:r>
        <w:rPr>
          <w:bCs/>
          <w:sz w:val="28"/>
          <w:szCs w:val="28"/>
        </w:rPr>
        <w:t>убсидий вновь зарегистрированным и действующим менее одного года на момент принятия решения о предоставлении субсидии субъектам малого предпринимательства на возмещение части затрат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Контактное лицо, ответственное за проверку и регистрацию документов от субъектов малого и среднего предпринимательства: Захарченко Татьяна Николаевна – заместитель начальника отдела развития предпринимательства финансово-экономического управления администрации муниципального образования «Пермский муниципальный район», телефон – (342) 296 26 55, </w:t>
        <w:br/>
        <w:t xml:space="preserve">эл. почта: </w:t>
      </w:r>
      <w:hyperlink r:id="rId3">
        <w:r>
          <w:rPr>
            <w:rStyle w:val="InternetLink"/>
            <w:sz w:val="28"/>
            <w:szCs w:val="28"/>
            <w:lang w:val="en-US"/>
          </w:rPr>
          <w:t>or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fe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lang w:val="en-US"/>
          </w:rPr>
          <w:t>torgo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ремя приема: в будние дни - с 9-00 часов до 16-00 часов, обед – с 12-00 часов до 12-48 часов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vertAlign w:val="baseline"/>
        <w:position w:val="0"/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mailto:orp-feu@yandex.ru" TargetMode="External"/><Relationship Id="rId4" Type="http://schemas.openxmlformats.org/officeDocument/2006/relationships/hyperlink" Target="mailto:torgot@permraio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3:51:00Z</dcterms:created>
  <dc:creator>EMarkin</dc:creator>
  <dc:description/>
  <dc:language>en-US</dc:language>
  <cp:lastModifiedBy>feutorg-03</cp:lastModifiedBy>
  <cp:lastPrinted>2016-08-10T09:27:00Z</cp:lastPrinted>
  <dcterms:modified xsi:type="dcterms:W3CDTF">2016-08-10T06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бъявлении об Отборе</vt:lpwstr>
  </property>
  <property fmtid="{D5CDD505-2E9C-101B-9397-08002B2CF9AE}" pid="3" name="r_object_id">
    <vt:lpwstr>09000001969937aa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