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09.08.2016                                                                                            № 9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формируемого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уемого путем раздела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5130001:320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латошинское с/п, с/т «Вит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обращения Бутакова О.А. от 24.06.2016 № 26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7.07.2016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3 августа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</w:t>
      </w:r>
      <w:r>
        <w:rPr>
          <w:color w:val="000000"/>
          <w:szCs w:val="28"/>
        </w:rPr>
        <w:t xml:space="preserve"> Пермский край, Пермский район, Платошинское сельское поселение, с. Платошино, ул. Школьная, 40,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Правилами землепользования и застройки Платошинского сельского поселения, для формируемого земельного участка (59:32:5130001:320:ЗУ1) площадью 322 кв.м, путем раздела земельного участка с кадастровым номером 59:32:5130001:320, расположенного по адресу: Пермский край, Пермский район, Платошинское с/п, с/т «Вита»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2 августа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Бутакова Олега Анатол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8-01T10:52:00Z</cp:lastPrinted>
  <dcterms:modified xsi:type="dcterms:W3CDTF">2016-08-09T06:35:00Z</dcterms:modified>
  <cp:revision>27</cp:revision>
  <dc:subject/>
  <dc:title/>
</cp:coreProperties>
</file>