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9.08.2016                                                                                             № 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80001:1604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вуреченское с/п, п. Горный, ул. Тенист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Захаровой И.В. от 14.07.2016 № 531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 сен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480001:1604, расположенного по адресу: Пермский край, Пермский район, Двуреченское с/п, п. Горный, ул. Тениста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1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ахарову Ир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8-01T11:23:00Z</cp:lastPrinted>
  <dcterms:modified xsi:type="dcterms:W3CDTF">2016-08-09T06:17:00Z</dcterms:modified>
  <cp:revision>25</cp:revision>
  <dc:subject/>
  <dc:title/>
</cp:coreProperties>
</file>