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08.08.2016                                                                                              № 91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0100009:13196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Юго-Камское с/п, пгт Юго-Ка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Гастелл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</w:t>
      </w:r>
      <w:r>
        <w:rPr>
          <w:szCs w:val="28"/>
        </w:rPr>
        <w:t>по обращению Гизатуллиной А.Ш. действующей по доверенности от Местной мусульманской религиозной организации «Махалля поселка Юго-Камский Пермского муфтията ЦДУМ России» от 22.06.2016 № 236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7.07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6 авгус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0100009:13196, расположенного по адресу: Пермский край, Пермский район, Юго-Камское с/п, пгт Юго-Камский, ул. Гастелло, а именно – на «религиозные объекты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5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</w:t>
      </w:r>
      <w:r>
        <w:rPr>
          <w:szCs w:val="28"/>
        </w:rPr>
        <w:t>Местную мусульманскую религиозную организацию «Махалля поселка Юго-Камский Пермского муфтията ЦДУМ России»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8-04T08:40:00Z</cp:lastPrinted>
  <dcterms:modified xsi:type="dcterms:W3CDTF">2016-08-08T10:37:00Z</dcterms:modified>
  <cp:revision>27</cp:revision>
  <dc:subject/>
  <dc:title/>
</cp:coreProperties>
</file>