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08.08.2016                                                                                               № 9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планировки и проекту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межевания части территории с. Троиц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ылвенского сельского поселения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в отношении земе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участка с кадастровым номером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59:32:3630001:186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7.02.2016 № 157 «О разработке проекта планировки и проекта межевания части территории с. Троица Сылвенского сельского поселения Пермского муниципального района Пермского края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hanging="0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5 августа 2016 г. в 16-40 часов по адресу: </w:t>
      </w:r>
      <w:r>
        <w:rPr>
          <w:color w:val="000000"/>
          <w:szCs w:val="28"/>
        </w:rPr>
        <w:t xml:space="preserve">Пермский край, Пермский район, Сылвенское сельское поселение, п. Сылва, ул. Заводской переулок, д. 1 (здание дома культуры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с. Троица Сылвенского сельского поселения Пермского муниципального района Пермского края, в отношении земельного участка с кадастровым номером 59:32:3630001:1860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Сылвенского сельского поселения по адресу: </w:t>
      </w:r>
      <w:r>
        <w:rPr>
          <w:szCs w:val="28"/>
        </w:rPr>
        <w:t xml:space="preserve">Пермский край, Пермский район, </w:t>
      </w:r>
      <w:r>
        <w:rPr/>
        <w:t>Сылвенское сельское поселение, п. Сылва, ул. Большевистская, д. 41</w:t>
      </w:r>
      <w:r>
        <w:rPr>
          <w:szCs w:val="28"/>
        </w:rPr>
        <w:t xml:space="preserve">, </w:t>
      </w:r>
      <w:r>
        <w:rPr/>
        <w:t xml:space="preserve">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Сылвенского сельского поселения в сети «Интернет»;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3. Заинтересованные лица вправе до 24 августа 2016 года представить предложения и замечания по проекту планировки и проекту межевания части территории с. Троица Сылвенского сельского поселения Пермского муниципального района Пермского края, в отношении земельного участка с кадастровым номером 59:32:3630001:1860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не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8-01T16:38:00Z</cp:lastPrinted>
  <dcterms:modified xsi:type="dcterms:W3CDTF">2016-08-08T10:33:00Z</dcterms:modified>
  <cp:revision>43</cp:revision>
  <dc:subject/>
  <dc:title/>
</cp:coreProperties>
</file>