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8.08.2016                                                                                                № 8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д. Песьян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 отношении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1790001:2592, 59:32:1790001:259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790001:602, 59:32:1790001:603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1790001:322, 59:32:1790001:5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6.11.2015 № 1873-КИО «О разработке проекта планировки и проекта межевания части территории д. Песьянка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8 августа 2016 г. в 16-00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Песьянка Савинского сельского поселения Пермского муниципального района Пермского края, в отношении земельных участков с кадастровыми номерами 59:32:1790001:2592, 59:32:1790001:2593, 59:32:1790001:602, 59:32:1790001:603, 59:32:1790001:322, 59:32:1790001:528 (шифр 2015/12-02-И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(д. Песьянка, ул. Мелиораторов, д. 9), на официальном сайте Пермского муниципального района www.permraion.ru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августа 2016 года представить предложения и замечания по проекту планировки и проекту межевания части территории д. Песьянка Савинского сельского поселения Пермского муниципального района Пермского края, в отношении земельных участков с кадастровыми номерами 59:32:1790001:2592, 59:32:1790001:2593, 59:32:1790001:602, 59:32:1790001:603, 59:32:1790001:322, 59:32:1790001:528 (шифр 2015/12-02-И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7-28T10:56:00Z</cp:lastPrinted>
  <dcterms:modified xsi:type="dcterms:W3CDTF">2016-08-08T10:30:00Z</dcterms:modified>
  <cp:revision>45</cp:revision>
  <dc:subject/>
  <dc:title/>
</cp:coreProperties>
</file>