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5.08.2016                                                                                              № 8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ind w:right="3967" w:hanging="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3967" w:hanging="0"/>
        <w:rPr>
          <w:b/>
          <w:b/>
          <w:szCs w:val="28"/>
        </w:rPr>
      </w:pPr>
      <w:r>
        <w:rPr>
          <w:b/>
          <w:szCs w:val="28"/>
        </w:rPr>
        <w:t>по вопросу предоставления разрешения на условно разрешенный вид использования для земельного участка с кадастровым номером 59:32:3420001:1295, расположенного по адресу: Пермский край, Пермский район, Лобановское с/п, с. Лобаново, ул. Советск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Яшмановой О.К. от 18.07.2016 № 553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7.07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30 августа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15, (здание сельского дома культуры) </w:t>
      </w:r>
      <w:r>
        <w:rPr>
          <w:szCs w:val="28"/>
        </w:rPr>
        <w:t xml:space="preserve">публичные слушания по вопросу предоставления разрешения на условно разрешенный вид использования для земельного участка с кадастровым номером 59:32:3420001:1295, </w:t>
      </w:r>
      <w:r>
        <w:rPr/>
        <w:t>расположенного по адресу: Пермский край, Пермский район, Лобановское с/п, с. Лобаново, ул. Советская,</w:t>
      </w:r>
      <w:r>
        <w:rPr>
          <w:szCs w:val="28"/>
        </w:rPr>
        <w:t xml:space="preserve"> а именно - на «отдельно стоящие объекты торговли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9 августа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Яшманову Оксану Константин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>муниципального района                                                                       А.П. Кузнецов</w:t>
      </w:r>
      <w:bookmarkStart w:id="0" w:name="_Hlk53661057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8-05T09:57:00Z</cp:lastPrinted>
  <dcterms:modified xsi:type="dcterms:W3CDTF">2016-08-05T05:01:00Z</dcterms:modified>
  <cp:revision>24</cp:revision>
  <dc:subject/>
  <dc:title/>
</cp:coreProperties>
</file>