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5.08.2016                                                                                              № 8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уемого путем раздела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980008:121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авинское с/п, д. Большое Савино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обращения управляющего ООО «АгроПлюс» Митрофанова А.И. от 15.07.2016 № СЭД-01-01-01-2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7.07.2016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8 августа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, для формируемого земельного участка площадью 143378 кв.м, образуемого в соответствии с Проектом планировки территории, утвержденным Постановлением Правительства Пермского края от 28.01.2016 № 28-п,  путем раздела земельного участка с кадастровым номером 59:32:3980008:121, расположенного по адресу: Пермский край, Пермский район, Савинское с/п, д. Большое Савино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7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ООО «АгроПлюс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8-01T08:00:00Z</cp:lastPrinted>
  <dcterms:modified xsi:type="dcterms:W3CDTF">2016-08-05T04:20:00Z</dcterms:modified>
  <cp:revision>28</cp:revision>
  <dc:subject/>
  <dc:title/>
</cp:coreProperties>
</file>