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9.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17315 кв.м, разрешенное использование: автостоянки для постоянного хранения легковых автомобилей при производствах и складах, не требующих создания санитарно-защитной зоны. Местоположение земельного участка: Пермский край, Пермский район, Кондратовское с/п, севернее д. Кондратово, категория земель: земли населенных пунктов. Кадастровый номер: 59:32:3410001:1050. Проход и проезд к земельному участку возможен при условии заключения частного сервитута с собственником смежного земельного участка с кадастровым номером 59:32:3410001:252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асть земельного участка расположена в охранной зоне ВЛ 110 кВ ТЭЦ-9-Машиностроитель № 1.2 отпайка на ПС Портовая № 1.2. Земельный участок расположен в приаэродромной территории аэропорта Большое Савино. Начальная цена продажи 6 285 000 (шесть миллионов двести восемьдесят пять тысяч) рублей. Задаток 1 257 000 (один миллион двести пятьдесят семь тысяч) рублей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о данному лоту не предусматривается строительство капитальных объектов. Заезд на участок возможен с существующих ближайших съездов автомобильной дороги «Мостовой переход через реку Мулянка» на километре 3+313 и километре 3+903.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ля обеспечения проезда к земельному участку </w:t>
      </w:r>
      <w:r>
        <w:rPr>
          <w:sz w:val="20"/>
          <w:szCs w:val="20"/>
          <w:lang w:val="ru-RU"/>
        </w:rPr>
        <w:t>с ближайшего съезда автодороги, необходимо</w:t>
      </w:r>
      <w:r>
        <w:rPr>
          <w:sz w:val="20"/>
          <w:szCs w:val="20"/>
        </w:rPr>
        <w:t xml:space="preserve"> заключение с собственником смежного земельного участка соглашения об установлении </w:t>
      </w:r>
      <w:r>
        <w:rPr>
          <w:sz w:val="20"/>
          <w:szCs w:val="20"/>
          <w:lang w:val="ru-RU"/>
        </w:rPr>
        <w:t xml:space="preserve">частного </w:t>
      </w:r>
      <w:r>
        <w:rPr>
          <w:sz w:val="20"/>
          <w:szCs w:val="20"/>
        </w:rPr>
        <w:t>сервитута на право проезда и прохода через земельный участок с кадастровым номером 59:32:3410001:</w:t>
      </w:r>
      <w:r>
        <w:rPr>
          <w:sz w:val="20"/>
          <w:szCs w:val="20"/>
          <w:lang w:val="ru-RU"/>
        </w:rPr>
        <w:t>2529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1161</w:t>
      </w:r>
      <w:r>
        <w:rPr>
          <w:bCs/>
          <w:sz w:val="20"/>
          <w:szCs w:val="20"/>
        </w:rPr>
        <w:t xml:space="preserve">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Хохловское</w:t>
      </w:r>
      <w:r>
        <w:rPr>
          <w:bCs/>
          <w:sz w:val="20"/>
          <w:szCs w:val="20"/>
        </w:rPr>
        <w:t xml:space="preserve"> с/п, д. </w:t>
      </w:r>
      <w:r>
        <w:rPr>
          <w:bCs/>
          <w:sz w:val="20"/>
          <w:szCs w:val="20"/>
          <w:lang w:val="ru-RU"/>
        </w:rPr>
        <w:t>Карасье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ru-RU"/>
        </w:rPr>
        <w:t xml:space="preserve"> участок 1,</w:t>
      </w:r>
      <w:r>
        <w:rPr>
          <w:bCs/>
          <w:sz w:val="20"/>
          <w:szCs w:val="20"/>
        </w:rPr>
        <w:t xml:space="preserve"> категория земель: земли населенных пунктов. Кадастровый номер: 59:32:</w:t>
      </w:r>
      <w:r>
        <w:rPr>
          <w:bCs/>
          <w:sz w:val="20"/>
          <w:szCs w:val="20"/>
          <w:lang w:val="ru-RU"/>
        </w:rPr>
        <w:t>3020003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999</w:t>
      </w:r>
      <w:r>
        <w:rPr>
          <w:bCs/>
          <w:sz w:val="20"/>
          <w:szCs w:val="20"/>
        </w:rPr>
        <w:t xml:space="preserve">. Начальная цена </w:t>
      </w:r>
      <w:r>
        <w:rPr>
          <w:bCs/>
          <w:sz w:val="20"/>
          <w:szCs w:val="20"/>
          <w:lang w:val="ru-RU"/>
        </w:rPr>
        <w:t>260 64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двести шестьдесят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шестьсот сорок четыре</w:t>
      </w:r>
      <w:r>
        <w:rPr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260 644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двести шестьдесят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шестьсот сорок четыре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, категория земель: земли населенных пунктов. Кадастровый номер: 59:32:3020003:1030. Начальная цена 250 716 </w:t>
      </w:r>
      <w:r>
        <w:rPr>
          <w:sz w:val="20"/>
          <w:szCs w:val="20"/>
        </w:rPr>
        <w:t xml:space="preserve">(двести пятьдесят тысяч семьсот шестнадцать) рублей. Задаток </w:t>
      </w:r>
      <w:r>
        <w:rPr>
          <w:bCs/>
          <w:sz w:val="20"/>
          <w:szCs w:val="20"/>
        </w:rPr>
        <w:t xml:space="preserve">250 716 </w:t>
      </w:r>
      <w:r>
        <w:rPr>
          <w:sz w:val="20"/>
          <w:szCs w:val="20"/>
        </w:rPr>
        <w:t>(двести пятьдесят тысяч семьсот шестнадцать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73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3, категория земель: земли населенных пунктов. Кадастровый номер: 59:32:3020003:1029. Начальная цена 243 236 </w:t>
      </w:r>
      <w:r>
        <w:rPr>
          <w:sz w:val="20"/>
          <w:szCs w:val="20"/>
        </w:rPr>
        <w:t>(двести сорок три тысячи двести тридцать шесть) рублей. Задаток (двести сорок три тысячи двести тридцать шесть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4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4, категория земель: земли населенных пунктов. Кадастровый номер: 59:32:3020003:1028. Начальная цена 237 320 (двести тридцать семь тысяч триста двадцать) рублей. Задаток 237 320 (двести тридцать семь тысяч триста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79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5, категория земель: земли населенных пунктов. Кадастровый номер: 59:32:3020003:1027. Начальная цена 244 392 (двести сорок четыре тысячи триста девяносто два) рубля. Задаток 244 392 (двести сорок четыре тысячи триста девяно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6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6, категория земель: земли населенных пунктов. Кадастровый номер: 59:32:3020003:1026. Начальная цена 240 924 (двести сорок тысяч девятьсот двадцать четыре) рубля. Задаток 240 924 (двести сорок тысяч девятьсот два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</w:t>
      </w:r>
      <w:r>
        <w:rPr>
          <w:bCs/>
          <w:sz w:val="20"/>
          <w:szCs w:val="20"/>
        </w:rPr>
        <w:t>участок общей площадью 125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7, категория земель: земли населенных пунктов. Кадастровый номер: 59:32:3020003:1025. Начальная цена 239 972 (двести тридцать девять тысяч девятьсот семьдесят два) рубля. Задаток 239 972 (двести тридцать девять тысяч девятьсот семьдесят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9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8, категория земель: земли населенных пунктов. Кадастровый номер: 59:32:3020003:1024. Начальная цена 246 704 (двести сорок шесть тысяч семьсот четыре) рубля. Задаток 246 704 (двести сорок шесть тысяч семьсот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47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9, категория земель: земли населенных пунктов. Кадастровый номер: 59:32:3020003:1023. Начальная цена 257 380 (двести пятьдесят семь тысяч триста восемьдесят) рублей. Задаток 257 380 (двести пятьдесят семь тысяч триста восем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9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0, категория земель: земли населенных пунктов. Кадастровый номер: 59:32:3020003:1022. Начальная цена 247 656 (двести сорок семь тысяч шестьсот пятьдесят шесть) рублей. Задаток 247 656 (двести сорок семь тысяч шестьсот пятьдесят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05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3, категория земель: земли населенных пунктов. Кадастровый номер: 59:32:3020003:1019. Начальная цена 201 620 (двести одна тысяча шестьсот двадцать) рублей. Задаток 201 620 (двести одна тысяча шест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19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4, категория земель: земли населенных пунктов. Кадастровый номер: 59:32:3020003:1018. Начальная цена 227 800 (двести двадцать семь тысяч восемьсот) рублей. Задаток 227 800 (двести двадцать сем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2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5, категория земель: земли населенных пунктов. Кадастровый номер: 59:32:3020003:1017. Начальная цена 233 512 (двести тридцать три тысячи пятьсот двенадцать) рублей. Задаток 233 512 (двести тридцать три тысячи пятьсот две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40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6, категория земель: земли населенных пунктов. Кадастровый номер: 59:32:3020003:1016. Начальная цена 236 912 (двести тридцать шесть тысяч девятьсот двенадцать) рублей. Задаток 236 912 (двести тридцать шесть тысяч девятьсот двен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1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7, категория земель: земли населенных пунктов. Кадастровый номер: 59:32:3020003:1015. Начальная цена 232 356 (двести тридцать две тысячи триста пятьдесят шесть) рублей. Задаток 232 356 (двести тридцать две тысячи триста пятьдесят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6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8, категория земель: земли населенных пунктов. Кадастровый номер: 59:32:3020003:1014. Начальная цена 260 236 (двести шестьдесят тысяч двести тридцать шесть) рублей. Задаток 260 236 (двести шестьдесят тысяч двести тридцать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3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9, категория земель: земли населенных пунктов. Кадастровый номер: 59:32:3020003:1013. Начальная цена 235 824 (двести тридцать пять тысяч восемьсот двадцать четыре) рубля. Задаток 235 824 (двести тридцать пять тысяч восемьсот двадцать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83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0, категория земель: земли населенных пунктов. Кадастровый номер: 59:32:3020003:1012. Начальная цена 245 140 (двести сорок пять тысяч сто сорок) рублей. Задаток 245 140 (двести сорок пять тысяч сто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42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1, категория земель: земли населенных пунктов. Кадастровый номер: 59:32:3020003:1011. Начальная цена 272 272 (двести семьдесят две тысячи двести семьдесят два) рубля. Задаток 272 272 (двести семьдесят две тысячи двести семьдесят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6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2, категория земель: земли населенных пунктов. Кадастровый номер: 59:32:3020003:1010. Начальная цена 260 644 (двести шестьдесят тысяч шестьсот сорок четыре) рубля. Задаток 260 644 (двести шестьдесят тысяч шестьсот сорок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4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3, категория земель: земли населенных пунктов. Кадастровый номер: 59:32:3020003:1009. Начальная цена 256 972 (двести пятьдесят шесть тысяч девятьсот семьдесят два) рубля. Задаток 256 972 (двести пятьдесят шесть тысяч девятьсот семьдесят два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3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05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4, категория земель: земли населенных пунктов. Кадастровый номер: 59:32:3020003:1008. Земельный участок полностью находится в водоохранной зоне и прибрежной защитной полосе Камского водохранилища. Начальная цена 201 756 (двести одна тысяча семьсот пятьдесят шесть) рублей. Задаток 201 756 (двести одна тысяча семьсот пятьдесят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4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5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5, категория земель: земли населенных пунктов. Кадастровый номер: 59:32:3020003:1007. Земельный участок полностью находится в водоохранной зоне и прибрежной защитной полосе Камского водохранилища. Начальная цена 258 740 (двести пятьдесят восемь тысяч семьсот сорок) рублей. Задаток 258 740 (двести пятьдесят восемь тысяч семьсот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5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46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6, категория земель: земли населенных пунктов. Кадастровый номер: 59:32:3020003:1006. Земельный участок полностью находится в водоохранной зоне и прибрежной защитной полосе Камского водохранилища. Начальная цена 279 956 (двести семьдесят девять тысяч девятьсот пятьдесят шесть) рублей. Задаток 279 956 (двести семьдесят девять тысяч девятьсот пятьдесят шес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6</w:t>
      </w:r>
      <w:r>
        <w:rPr>
          <w:bCs/>
          <w:sz w:val="20"/>
          <w:szCs w:val="20"/>
        </w:rPr>
        <w:t>. Земельный участок общей площадью 1000 кв.м. разрешенное использование: для садоводства. Местоположение земельного участка: Пермский край, Пермский район, Бершетское с/п, с/т «Ромашка», уч. 32, категория земель: земли сельскохозяйственного назначения. Кадастровый номер: 59:32:4680201:142. Начальная цена 48 264 (сорок восемь тысяч двести шестьдесят четыре) рубля. Задаток 48 264 (сорок восемь тысяч двести шестьдесят четыре) рубл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- распоряжение от 05.07.2016 № 671, по лотам 2-25 - распоряжение от 18.03.2016 № 276, по лоту 26 – распоряжение от 14.06.2016 № 666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по лоту 1 – 20 % от начальной цены, задаток по лотам 2 - 26 – 100%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4 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5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и юрид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 - 25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 xml:space="preserve">подключение возможно к подземному стальному газопроводу высокого давл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 категории (Ду-159 мм). Ориентировочное расстояние от точки подключения до границ земельных участков составляет от 2660 – 2940 м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</w:t>
      </w:r>
      <w:r>
        <w:rPr>
          <w:sz w:val="20"/>
          <w:szCs w:val="20"/>
        </w:rPr>
        <w:t xml:space="preserve">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ам 2-25: </w:t>
      </w:r>
      <w:r>
        <w:rPr>
          <w:bCs/>
          <w:sz w:val="20"/>
          <w:szCs w:val="20"/>
        </w:rPr>
        <w:t>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Инженерно-технические условия подключения для лота 26: Возможность подключения к сетям водоснабжения, водоотведения, теплоснабжения, газоснабжения – отсутствует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, письмо КГБУ «УАД и Т» о возможности организации съезда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8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08 сен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25:00Z</dcterms:created>
  <dc:creator>user</dc:creator>
  <dc:description/>
  <cp:keywords/>
  <dc:language>en-US</dc:language>
  <cp:lastModifiedBy>kiozem2-02</cp:lastModifiedBy>
  <cp:lastPrinted>2016-07-29T15:15:00Z</cp:lastPrinted>
  <dcterms:modified xsi:type="dcterms:W3CDTF">2016-08-04T03:57:00Z</dcterms:modified>
  <cp:revision>8</cp:revision>
  <dc:subject/>
  <dc:title>Извещение</dc:title>
</cp:coreProperties>
</file>