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2.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8500 кв.м, под коммунально-складские объекты. Адрес участка: Пермский район, Лобановское с/п, с. Лобаново, ул. Центральная. Категория земель: земли населенных пунктов. Кадастровый номер: 59:32:0890001:5733. Срок аренды 2 года 8 месяцев. Земельный участок расположен санитарно-защитной зоне предприятий, в приаэродромной территории аэродрома аэропорта Большое Савино, охранной зоне ВЛ-0,4 кВ, охранной зоне трансформаторной подстанции. Начальная цена величины годовой арендной платы 496 230 (четыреста девяносто шесть тысяч двести тридцать) рублей. Задаток 496 230 (четыреста девяносто шесть тысяч двести три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 кв.м, под гаражи и автостоянки индивидуального транспорта. Адрес участка: Пермский район, Двуреченское с/п, п. Горный, ул. Механизаторов. Категория земель: земли населенных пунктов. Кадастровый номер: 59:32:0380001:2230. Земельный участок расположен в приаэродромной территории аэропорта аэродрома Большое Савино. Срок аренды 20 лет. Начальная цена величины годовой арендной платы 8 790 (восемь тысяч семьсот девяносто) рублей. Задаток 8 790 (восемь тысяч сем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 кв.м, под гаражи и автостоянки индивидуального транспорта. Адрес участка: Пермский район, Двуреченское с/п, п. Горный, ул. Механизаторов. Категория земель: земли населенных пунктов. Кадастровый номер: 59:32:0380001:2229. Земельный участок расположен в приаэродромной территории аэропорта аэродрома Большое Савино. Срок аренды 20 лет. Начальная цена величины годовой арендной платы 8 790 (восемь тысяч семьсот девяносто) рублей. Задаток 8 790 (восемь тысяч сем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30 кв.м, для гаражного строительства. Адрес участка: Пермский район, Двуреченское с/п, п. Ферма, ул. Нефтяников, ГК «Колесо», бокс 57. Категория земель: земли населенных пунктов. Кадастровый номер: 59:32:3430001:1033. Земельный участок расположен в приаэродромной территории аэропорта аэродрома Большое Савино, в санитарно-защитной зоне предприятия ООО "Радиус-Сервис». Срок аренды 4 года 11 месяцев. Начальная цена величины годовой арендной платы 4960 (четыре тысячи девятьсот шестьдесят) рублей. Задаток 4960 (четыре тысячи девятьсот шестьдеся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у № 1 приняла администрация Лобановского сельского поселения (постановление от 19.07.2016 № 330), для лотов 2-4 администрацией Двуреченского сельского поселения (постановления № 298, № 299 от 20.07.2016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9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1: Имеется техническая возможность подключения к сетям газоснабжения (при условии максимального расхода газа не более 5 м3/час). Возможная точка подключения – Газопровод низкого давления диам. 159 мм по ул. Центральная – ул. Новая. Ближайшая точка подключения к центральным сетям водоснабжения земельного участка – «ВКсущ.», расположен на углу ул. Луговая и ул. Центральная, протяженность трубы от точки подключения до объекта, ориентировочно 800-1000 п/м, Ближайших сетей водоотведения – нет. Также отсутствует возможность подключения к сетям теплоснабжения, т.к. в данном населенном пункте нет объектов теплоснабж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</w:rPr>
        <w:t xml:space="preserve">Параметры разрешенного строительства </w:t>
      </w:r>
      <w:r>
        <w:rPr>
          <w:bCs/>
          <w:sz w:val="20"/>
          <w:szCs w:val="20"/>
          <w:lang w:val="ru-RU"/>
        </w:rPr>
        <w:t>для лота 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 w:eastAsia="ru-RU"/>
        </w:rPr>
        <w:t xml:space="preserve"> устанавливаются в соответствии с действующими градостроительными регламентами и сводом правил. В соответствии с правилами землепользования и застройки Лобановского сельского поселения участок расположен в зоне П-1 зона производственных объектов </w:t>
      </w:r>
      <w:r>
        <w:rPr>
          <w:bCs/>
          <w:sz w:val="20"/>
          <w:szCs w:val="20"/>
          <w:lang w:val="en-US" w:eastAsia="ru-RU"/>
        </w:rPr>
        <w:t>IV</w:t>
      </w:r>
      <w:r>
        <w:rPr>
          <w:bCs/>
          <w:sz w:val="20"/>
          <w:szCs w:val="20"/>
          <w:lang w:val="ru-RU" w:eastAsia="ru-RU"/>
        </w:rPr>
        <w:t xml:space="preserve"> класса опасности, максимальный процент застройки земельного участка – 60%, минимальный отступ от границы земельного участка (красной линии) – 3 м, по данному лоту утвержден градостроительный план земельного участк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</w:rPr>
        <w:t xml:space="preserve">Параметры разрешенного строительства </w:t>
      </w:r>
      <w:r>
        <w:rPr>
          <w:bCs/>
          <w:sz w:val="20"/>
          <w:szCs w:val="20"/>
          <w:lang w:val="ru-RU"/>
        </w:rPr>
        <w:t>для лотов 2-3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 w:eastAsia="ru-RU"/>
        </w:rPr>
        <w:t xml:space="preserve"> устанавливаются в соответствии с действующими градостроительными регламентами и сводом правил. В соответствии с правилами землепользования и застройки Двуреченского сельского поселения участок расположен в зоне Ж-1 зона многоквартирной среднеэтажной жилой застройки и малоэтажной застройки 1-5 этажей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</w:rPr>
        <w:t xml:space="preserve">Параметры разрешенного строительства </w:t>
      </w:r>
      <w:r>
        <w:rPr>
          <w:bCs/>
          <w:sz w:val="20"/>
          <w:szCs w:val="20"/>
          <w:lang w:val="ru-RU"/>
        </w:rPr>
        <w:t>для лота 4:</w:t>
      </w:r>
      <w:r>
        <w:rPr>
          <w:bCs/>
          <w:sz w:val="20"/>
          <w:szCs w:val="20"/>
          <w:lang w:val="ru-RU" w:eastAsia="ru-RU"/>
        </w:rPr>
        <w:t xml:space="preserve"> устанавливаются в соответствии с действующими градостроительными регламентами и сводом правил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а также по лоту 1 на сайте </w:t>
      </w:r>
      <w:r>
        <w:rPr>
          <w:bCs/>
          <w:sz w:val="20"/>
          <w:szCs w:val="20"/>
          <w:u w:val="single"/>
          <w:lang w:val="ru-RU"/>
        </w:rPr>
        <w:t xml:space="preserve">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lob.permraion.ru</w:t>
        </w:r>
      </w:hyperlink>
      <w:r>
        <w:rPr>
          <w:bCs/>
          <w:sz w:val="20"/>
          <w:szCs w:val="20"/>
          <w:lang w:val="ru-RU"/>
        </w:rPr>
        <w:t xml:space="preserve">., по лотам 2-4 на сайте 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 xml:space="preserve">. </w:t>
      </w:r>
      <w:r>
        <w:rPr>
          <w:rStyle w:val="InternetLink"/>
          <w:sz w:val="20"/>
          <w:szCs w:val="20"/>
          <w:lang w:val="en-US"/>
        </w:rPr>
        <w:t>dvur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permraion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 xml:space="preserve">,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01 сен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01 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02 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lob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7:00Z</dcterms:created>
  <dc:creator>user</dc:creator>
  <dc:description/>
  <cp:keywords/>
  <dc:language>en-US</dc:language>
  <cp:lastModifiedBy>kiozem2-01</cp:lastModifiedBy>
  <cp:lastPrinted>2016-06-27T11:03:00Z</cp:lastPrinted>
  <dcterms:modified xsi:type="dcterms:W3CDTF">2016-07-25T09:30:00Z</dcterms:modified>
  <cp:revision>8</cp:revision>
  <dc:subject/>
  <dc:title>Извещение</dc:title>
</cp:coreProperties>
</file>