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8595" w:leader="none"/>
        </w:tabs>
        <w:spacing w:lineRule="exact" w:line="240"/>
        <w:rPr/>
      </w:pPr>
      <w:r>
        <w:rPr/>
        <w:t xml:space="preserve">     </w:t>
      </w:r>
      <w:r>
        <w:rPr/>
        <w:t>21.07.2016                                                                                                  8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д. Большая Мось и д. Мартьянов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ролов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строительств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транспортной инфраструктуры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управления архитектуры и градостроительства администрации Пермского муниципального района от 16.06.2016 № 26-р «О разработке проекта межевания части территории д. Большая Мось и д. Мартьяново Фроловского сельского поселения Пермского муниципального района Пермского края, с целью строительства транспортной инфраструктуры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03 августа 2016 года в 16-5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 </w:t>
      </w:r>
      <w:r>
        <w:rPr>
          <w:szCs w:val="28"/>
        </w:rPr>
        <w:t>публичные слушания по проекту межевания территории д. Большая Мось и д. Мартьяново Фроловского сельского поселения Пермского муниципального района Пермского края, с целью строительства транспортной инфраструктуры, в отношении 15 земельных участков ориентировочной площадью 37,7002 г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Фроловского сельского поселения по адресу: с. Фролы, ул. Центральная, д. 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</w:rPr>
          <w:t>www.permraion.ru</w:t>
        </w:r>
      </w:hyperlink>
      <w:r>
        <w:rPr/>
        <w:t xml:space="preserve"> и на официальном сайте Фроловского сельского поселения в сети «Интернет»;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 xml:space="preserve">Заинтересованные лица вправе до 02 августа 2016 года представить предложения и замечания </w:t>
      </w:r>
      <w:r>
        <w:rPr>
          <w:szCs w:val="28"/>
        </w:rPr>
        <w:t>по проекту межевания территории д. Большая Мось и д. Мартьяново Фроловского сельского поселения Пермского муниципального района Пермского края, с целью строительства транспортной инфраструктуры, в отношении 15 земельных участков ориентировочной площадью 37,7002 га,</w:t>
      </w:r>
      <w:r>
        <w:rPr/>
        <w:t xml:space="preserve">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 xml:space="preserve">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</w:t>
      </w:r>
      <w:r>
        <w:rPr>
          <w:szCs w:val="28"/>
        </w:rPr>
        <w:t xml:space="preserve">на официальном сайте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right="-1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-1" w:firstLine="709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firstLine="720"/>
        <w:jc w:val="both"/>
        <w:rPr/>
      </w:pPr>
      <w:r>
        <w:rPr/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ind w:right="-1" w:hanging="0"/>
        <w:jc w:val="both"/>
        <w:rPr/>
      </w:pPr>
      <w:r>
        <w:rPr/>
        <w:t xml:space="preserve">муниципального района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8:00Z</dcterms:created>
  <dc:creator>-</dc:creator>
  <dc:description/>
  <cp:keywords/>
  <dc:language>en-US</dc:language>
  <cp:lastModifiedBy>User</cp:lastModifiedBy>
  <cp:lastPrinted>2016-07-21T14:35:00Z</cp:lastPrinted>
  <dcterms:modified xsi:type="dcterms:W3CDTF">2016-07-26T10:18:00Z</dcterms:modified>
  <cp:revision>2</cp:revision>
  <dc:subject/>
  <dc:title/>
</cp:coreProperties>
</file>