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2381 кв.м, для размещения наземной автостоянки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37. Срок аренды: 4 года 11 месяцев. Земельный участок предоставляется без права капитального строительства, без права выкупа. Часть земельного участка расположена в санитарно-защитной зоне реконструкции очистных сооружений. Земельный участок находится в приаэродромной территории аэропорта Большое Савино Начальная цена величины годовой арендной платы 108 000 (сто восемь тысяч) рублей. Задаток 108 000 (сто восемь тысяч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администрацией Савинского сельского поселения (постановление от 06.06.2016 № 116)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2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admsavino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Для лота 1 не предусматривается строительство капитальных объектов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5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26 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 xml:space="preserve">присутствие участников является обязательным):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admsav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9:00Z</dcterms:created>
  <dc:creator>user</dc:creator>
  <dc:description/>
  <cp:keywords/>
  <dc:language>en-US</dc:language>
  <cp:lastModifiedBy>kiozem2-01</cp:lastModifiedBy>
  <cp:lastPrinted>2016-07-18T10:21:00Z</cp:lastPrinted>
  <dcterms:modified xsi:type="dcterms:W3CDTF">2016-07-19T03:31:00Z</dcterms:modified>
  <cp:revision>5</cp:revision>
  <dc:subject/>
  <dc:title>Извещение</dc:title>
</cp:coreProperties>
</file>