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8.07.2016 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</w:t>
      </w:r>
      <w:r>
        <w:rPr>
          <w:u w:val="single"/>
        </w:rPr>
        <w:t xml:space="preserve">85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астройки Фрол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Фроловского сельского поселения от 22.08.2013 № 312 «Об утверждении проекта «Правила землепользования и застройки муниципального образования «Фроловского сельского поселения» Пермского муниципального района Пермского края», с постановлением администрации Пермского муниципального района от 13.04.2015 № 946 «О подготовке проекта внесения изменений в Правила землепользования и застройки Фроловского сельского поселения»,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1. </w:t>
      </w:r>
      <w:r>
        <w:rPr>
          <w:szCs w:val="28"/>
        </w:rPr>
        <w:t xml:space="preserve">Провести 27 июля 2016 года в 16-2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здание администрации Фроловского сельского поселения) </w:t>
      </w:r>
      <w:r>
        <w:rPr>
          <w:szCs w:val="28"/>
        </w:rPr>
        <w:t>публичные слушания по проекту решения Земского Собрания Пермского муниципального района «О внесении изменений в Правила землепользования и застройки Фроловского сельского поселения, утвержденные решением Совета депутатов Фроловского сельского поселения от 22.08.2013 № 312 «</w:t>
      </w:r>
      <w:r>
        <w:rPr/>
        <w:t>Об утверждении проекта «Правила землепользования и застройки муниципального образования «Фроловского сельского поселения» Пермского муниципального района Пермского края</w:t>
      </w:r>
      <w:r>
        <w:rPr>
          <w:szCs w:val="28"/>
        </w:rPr>
        <w:t xml:space="preserve">» (далее – Проект решения Земского Собрания) для жителей с. Фролы, д. Плишки, д. Замулянка и д. Якунчики Фроловского сельского поселения Пер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овести 02 августа 2016 года в 16-2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д. Жебреи, ул. Советская, д. 6а, (здание школы) </w:t>
      </w:r>
      <w:r>
        <w:rPr>
          <w:szCs w:val="28"/>
        </w:rPr>
        <w:t>публичные слушания по Проекту решения Земского Собрания для жителей д. Жебреи и х. Русское поле Фроловского сельского поселения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>
          <w:szCs w:val="28"/>
        </w:rPr>
        <w:t xml:space="preserve">3. Провести 03 августа 2016 года в 16-2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д. Паздерино, ул. Центральная, 6а (здание магазина) </w:t>
      </w:r>
      <w:r>
        <w:rPr>
          <w:szCs w:val="28"/>
        </w:rPr>
        <w:t>публичные слушания по Проекту решения Земского Собрания для жителей д. Паздерино, д. Большая Мось и д. Мартьяново Фролов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населенных пунктах Фроловского сельского поселения, указанных в пунктах 1-3 настоящего постано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Фроловского сельского поселения в сети «Интернет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5. Заинтересованные лица вправе представить предложения и замечания по проекту внесения изменений в Правила землепользования и застройки Фроловского сельского поселения в Управление архитектуры и градостроительства администрации Пермского муниципального района по адресу: г. Пермь, ул. Верхнемуллинская, 74а, кабинет №1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 </w:t>
      </w:r>
      <w:r>
        <w:rPr/>
        <w:t>5.1. до 26.07.2016 в отношении территории, указанной в п.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 </w:t>
      </w:r>
      <w:r>
        <w:rPr/>
        <w:t>5.2. до 01.08.2016 в отношении территории, указанной в п. 2 настоящего постановлени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 </w:t>
      </w:r>
      <w:r>
        <w:rPr/>
        <w:t>5.3. до 02.08.2016 в отношении территории, указанной в п. 3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6. Продолжительность публичных слушаний по проекту внесения изменений в Правила землепользования и застройки Фроловского сельского поселения Пермского муниципального района Пермского края составляет не менее двух и не более четырех месяцев со дня опубликования проекта внесения изменений в Правила землепользования и застройки Фро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8:00Z</dcterms:created>
  <dc:creator>-</dc:creator>
  <dc:description/>
  <cp:keywords/>
  <dc:language>en-US</dc:language>
  <cp:lastModifiedBy>Ruslan</cp:lastModifiedBy>
  <cp:lastPrinted>2016-07-18T13:06:00Z</cp:lastPrinted>
  <dcterms:modified xsi:type="dcterms:W3CDTF">2016-07-18T08:06:00Z</dcterms:modified>
  <cp:revision>17</cp:revision>
  <dc:subject/>
  <dc:title/>
</cp:coreProperties>
</file>