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8.07.2016    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 xml:space="preserve"> 84 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Генеральный план Фроловского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Фроловского сельского поселения от 30.05.2013 № 296 «Об утверждении генерального плана муниципального образования «Фроловское сельское поселение» Пермского муниципального района Пермского края», с постановлением администрации Пермского муниципального района от 13.04.2015 № 941 «О подготовке предложений о внесении в Генеральный план Фроловского сельского поселения изменений»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>1.</w:t>
      </w:r>
      <w:r>
        <w:rPr>
          <w:szCs w:val="28"/>
        </w:rPr>
        <w:t xml:space="preserve"> Провести 27 июля 2016 года в 16-0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здание администрации Фроловского сельского поселения) </w:t>
      </w:r>
      <w:r>
        <w:rPr>
          <w:szCs w:val="28"/>
        </w:rPr>
        <w:t>публичные слушания по проекту решения Земского Собрания Пермского муниципального района «О внесении изменений в Генеральный план Фроловского сельского поселения, утвержденный решением Совета депутатов Фроловского сельского поселения от 30.05.2013 № 296 «Об утверждении генерального плана муниципального образования «Фроловское сельское поселение» Пермского муниципального района Пермского края» (далее – Проект решения Земского Собрания) для жителей с. Фролы, д. Плишки, д. Замулянка и д. Якунчики Фроловского сельского поселения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Cs w:val="28"/>
        </w:rPr>
        <w:t xml:space="preserve">2. Провести 02 августа 2016 года в 16-0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д. Жебреи, ул. Советская, д. 6а, (здание школы) </w:t>
      </w:r>
      <w:r>
        <w:rPr>
          <w:szCs w:val="28"/>
        </w:rPr>
        <w:t>публичные слушания по Проекту решения Земского Собрания для жителей д. Жебреи и п. хутор Русское поле Фроловского сельского поселения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Cs w:val="28"/>
        </w:rPr>
        <w:t xml:space="preserve">3. Провести 03 августа 2016 года в 16-0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д. Замулянка, ул. Сибирская, (нестационарный торговый объект ИП Зотикова) </w:t>
      </w:r>
      <w:r>
        <w:rPr>
          <w:szCs w:val="28"/>
        </w:rPr>
        <w:t>публичные слушания по Проекту решения Земского Собрания для жителей д. Паздерино, д. Большая Мось и д. Мартьяново Фролов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населенных пунктах Фроловского сельского поселения, указанных в пунктах 1-3 настоящего постано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Фроловского сельского поселения в сети «Интернет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5. Заинтересованные лица вправе представить предложения и замечания по проекту внесения изменений в Генеральный план Фроловского сельского поселения в Управление архитектуры и градостроительства администрации Пермского муниципального района по адресу: г. Пермь, ул. Верхнемуллинская, 74а, кабинет № 1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5.1. до 26.07.2016 в отношении территории, указанной в п.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567"/>
        <w:jc w:val="both"/>
        <w:rPr/>
      </w:pPr>
      <w:r>
        <w:rPr/>
        <w:t xml:space="preserve">  </w:t>
      </w:r>
      <w:r>
        <w:rPr/>
        <w:t>5.2. до 01.08.2016 в отношении территории, указанной в п. 2 настоящего постановлени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567"/>
        <w:jc w:val="both"/>
        <w:rPr/>
      </w:pPr>
      <w:r>
        <w:rPr/>
        <w:t xml:space="preserve">  </w:t>
      </w:r>
      <w:r>
        <w:rPr/>
        <w:t>5.3. до 02.08.2016 в отношении территории, указанной в п. 3 настоящего постановле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Срок проведения публичных слушаний по проекту внесения изменений в Генеральный план Фроловского сельского поселения Пермского муниципального района Пермского кра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5:00Z</dcterms:created>
  <dc:creator>-</dc:creator>
  <dc:description/>
  <cp:keywords/>
  <dc:language>en-US</dc:language>
  <cp:lastModifiedBy>Ruslan</cp:lastModifiedBy>
  <cp:lastPrinted>2016-07-18T13:05:00Z</cp:lastPrinted>
  <dcterms:modified xsi:type="dcterms:W3CDTF">2016-07-18T08:06:00Z</dcterms:modified>
  <cp:revision>8</cp:revision>
  <dc:subject/>
  <dc:title/>
</cp:coreProperties>
</file>