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rPr/>
      </w:pPr>
      <w:r>
        <w:rPr/>
        <w:t xml:space="preserve">     </w:t>
      </w:r>
      <w:r>
        <w:rPr/>
        <w:t>14.07.2016</w:t>
        <w:tab/>
        <w:t xml:space="preserve">  8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Култае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с целью расшир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центрального межпоселенче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ладбища в д. Болгар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7.02.2016 № 156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, с целью расширения центрального межпоселенческого кладбища д. Болгары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июля 2016 г. в 16-5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для жителей деревни Болгары Култаевского сельского поселе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, с целью расширения центрального межпоселенческого кладбища д. Болгары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июля 2016 года представить предложения и замечания по проекту планировки и проекту межевания части территории Култаевского сельского поселения Пермского муниципального района Пермского края, с целью расширения центрального межпоселенческого кладбища д. Болгары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Ruslan</cp:lastModifiedBy>
  <cp:lastPrinted>2016-07-18T08:14:00Z</cp:lastPrinted>
  <dcterms:modified xsi:type="dcterms:W3CDTF">2016-07-18T03:15:00Z</dcterms:modified>
  <cp:revision>42</cp:revision>
  <dc:subject/>
  <dc:title/>
</cp:coreProperties>
</file>