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exact" w:line="240"/>
        <w:rPr/>
      </w:pPr>
      <w:r>
        <w:rPr/>
        <w:t xml:space="preserve">      </w:t>
      </w:r>
      <w:r>
        <w:rPr/>
        <w:t>14.07.2016                                                                                                 8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п. Горный в райо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л. Конников Двуреч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включ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е участки с кадастровы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ами 59:32:0380001:2107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0380001:1741, 59:32:0000000:128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3.08.2015 № 1241 «О разработке проекта планировки и проекта межевания территории на земельный участок с кадастровым номером 59:32:0380001:2107, расположенный по адресу: Пермский край, Пермский район, Двуреченское с/п, п. Горный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9 августа 2016 г. в 16-2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Горный в районе ул. Конников Двуреченского сельского поселения Пермского муниципального района Пермского края, включающей земельные участки с кадастровыми номерами 59:32:0380001:2107, 59:32:0380001:1741, 59:32:0000000:12823 (шифр 003/1-09.2015-ППТ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(п. Ферма, ул. Строителей, 2б), на официальном сайте Пермского муниципального района www.permraion.ru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8 августа 2016 года представить предложения и замечания по проекту планировки и проекту межевания части территории п. Горный в районе ул. Конников Двуреченского сельского поселения Пермского муниципального района Пермского края, включающей земельные участки с кадастровыми номерами 59:32:0380001:2107, 59:32:0380001:1741, 59:32:0000000:12823 (шифр 003/1-09.2015-ППТ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Ruslan</cp:lastModifiedBy>
  <cp:lastPrinted>2016-07-18T08:12:00Z</cp:lastPrinted>
  <dcterms:modified xsi:type="dcterms:W3CDTF">2016-07-18T03:12:00Z</dcterms:modified>
  <cp:revision>43</cp:revision>
  <dc:subject/>
  <dc:title/>
</cp:coreProperties>
</file>