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spacing w:lineRule="exact" w:line="240"/>
        <w:rPr/>
      </w:pPr>
      <w:r>
        <w:rPr/>
        <w:t xml:space="preserve">      </w:t>
      </w:r>
      <w:r>
        <w:rPr/>
        <w:t>14.07.2016                                                                                                 8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п. Горный в район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л. Парковая Двурече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, включ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е участки с кадастровы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ами 59:32:0380001:42, 59:32:0380001:1330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0380001:13370, 59:32:0380001:1338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0380001:1342, 59:32:0380001:137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26.11.2015 № 1878-КИО «О разработке проекта планировки и проекта межевания части территории п. Горный Двурече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9 августа 2016 г. в 16-0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Горный в районе ул. Парковая Двуреченского сельского поселения Пермского муниципального района Пермского края, включающей земельные участки с кадастровыми номерами 59:32:0380001:42, 59:32:0380001:1330, 59:32:0380001:13370, 59:32:0380001:1338, 59:32:0380001:1342, 59:32:0380001:1374 (шифр 013/1-02.2016-ППТ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(п. Ферма, ул. Строителей, 2б), на официальном сайте Пермского муниципального района www.permraion.ru и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8 августа 2016 года представить предложения и замечания по проекту планировки и проекту межевания части территории п. Горный в районе ул. Парковая Двуреченского сельского поселения Пермского муниципального района Пермского края, включающей земельные участки с кадастровыми номерами 59:32:0380001:42, 59:32:0380001:1330, 59:32:0380001:13370, 59:32:0380001:1338, 59:32:0380001:1342, 59:32:0380001:1374 (шифр 013/1-02.2016-ППТ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Ruslan</cp:lastModifiedBy>
  <cp:lastPrinted>2016-07-18T08:09:00Z</cp:lastPrinted>
  <dcterms:modified xsi:type="dcterms:W3CDTF">2016-07-18T03:09:00Z</dcterms:modified>
  <cp:revision>42</cp:revision>
  <dc:subject/>
  <dc:title/>
</cp:coreProperties>
</file>