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ермского кра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го плана проведения плановых проверок граждан</w:t>
      </w:r>
    </w:p>
    <w:p>
      <w:pPr>
        <w:pStyle w:val="ConsPlus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и Пер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spacing w:lineRule="auto" w:line="276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ConsPlusNormal"/>
        <w:spacing w:lineRule="auto" w:line="276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муниципального района по</w:t>
      </w:r>
    </w:p>
    <w:p>
      <w:pPr>
        <w:pStyle w:val="ConsPlusNormal"/>
        <w:spacing w:lineRule="auto" w:line="276"/>
        <w:ind w:left="10773" w:hanging="0"/>
        <w:jc w:val="right"/>
        <w:rPr/>
      </w:pPr>
      <w:r>
        <w:rPr>
          <w:rFonts w:cs="Times New Roman" w:ascii="Times New Roman" w:hAnsi="Times New Roman"/>
        </w:rPr>
        <w:t>управлению ресурсами, председатель</w:t>
      </w:r>
    </w:p>
    <w:p>
      <w:pPr>
        <w:pStyle w:val="ConsPlusNormal"/>
        <w:spacing w:lineRule="auto" w:line="276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имущественных отношений</w:t>
      </w:r>
    </w:p>
    <w:p>
      <w:pPr>
        <w:pStyle w:val="ConsPlusNormal"/>
        <w:spacing w:lineRule="auto" w:line="276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Ведерникова Л.Г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</w:rPr>
        <w:t>от 28 октября 2015 г.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оведения плановых проверок граждан на 2016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4"/>
        <w:gridCol w:w="1739"/>
        <w:gridCol w:w="2023"/>
        <w:gridCol w:w="1899"/>
        <w:gridCol w:w="1246"/>
        <w:gridCol w:w="1357"/>
        <w:gridCol w:w="2246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земельных отношений, подлежащий проверке (кадастровый номер земельного участка, его площадь, категория, вид разрешенного использования и местоположе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оследнее при наличии) граждани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роведения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роведения провер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проведения провер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оведения плановой проверки (рабочих дне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федерального органа государственного земельного надзора, с которым проверка проводится совместно</w:t>
            </w:r>
          </w:p>
        </w:tc>
      </w:tr>
      <w:tr>
        <w:trPr>
          <w:trHeight w:val="31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1170001:352, категория земель - земли населенных пунктов, вид разрешенного использования – для садоводства, площадь 1292 кв.м., адрес: Пермский край, Пермский район, с/о Мостовской, д. Комарово, ул. Центральная, дом 28 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езгина Наталья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980008:1626, категория земель - земли населенных пунктов, вид разрешенного использования – для садоводства, площадь 683 кв.м., адрес: Пермский край, Пермский район, Гамовское с/пос, д. Саве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дин Игорь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90001:6745, категория земель - земли сельскохозяйственного назначения, вид разрешенного использования – для ведения крестьянского (фермерского) хозяйства, площадь 18658 кв.м., адрес: Пермский край, Пермский район, Заболотское с/п., в 0.15 км южнее д. Горш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хметзянов Альфрит Газимзя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480001:263, категория земель - земли сельскохозяйственного назначения, вид разрешенного использования – для садоводства, площадь 14594 кв.м., адрес: Пермский край, Пермский район, Фроловское с/п, д. Мартьян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Анастасия Анато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5430001:587, категория земель - земли сельскохозяйственного назначения, вид разрешенного использования – для садоводства, площадь 2500 кв.м., адрес: Пермский край, Пермский район, Фроловское с/п, в 0,03 км северо-восточнее д. Паздерино, поз.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ов Амир Мудари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810001:109, категория земель - земли сельскохозяйственного назначения, вид разрешенного использования – для садоводства, площадь 1503 кв.м., адрес: Пермский край, Пермский район, Лобановское с/п, в 0.001 км на северо-запад от д. Ключ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язев Андрей Георги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5430001:586, категория земель - земли сельскохозяйственного назначения, вид разрешенного использования – для садоводства, площадь 2500 кв.м., адрес: Пермский край, Пермский район, Фроловское с/п, в 0,03 км северо-восточнее д. Паздерино, поз.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укбаева Дания Мугатасим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0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720008:544, категория земель - земли сельскохозяйственного назначения, вид разрешенного использования – для сенокошения, площадь 1000 кв.м., адрес: Пермский край, Пермский район, Двуреченское с/п, в 0,065 южнее с/т Берез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рова Далия Гарифул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9:32:3020001:300, категория земель - земли сельскохозяйственного назначения, вид разрешенного использования – для сенокошения, площадь 16000 кв.м., адрес: Пермский край, Пермский район, Хохловское с/п, д. Мы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нов Саубан Хурмат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070002:342, категория земель - земли сельскохозяйственного назначения, вид разрешенного использования – для сенокошения, площадь 150004 кв.м., адрес: Пермский край, Пермский район, Усть-Качкинское с/п, д. Га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серова Мария Вита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660004:1183, категория земель - земли сельскохозяйственного назначения, вид разрешенного использования – для садоводства, площадь 1050 кв.м., адрес: Пермский край, Пермский район, Фроловское с/п, в 0,045 км юго-западнее д. Жебре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Александ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680012:64, категория земель - земли сельскохозяйственного назначения, вид разрешенного использования – для сенокошения, площадь 5200 кв.м., адрес: Пермский край, Пермский район, Двуреченское с/п, д. Комар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Александр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8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5110003:435, категория земель - земли сельскохозяйственного назначения, вид разрешенного использования – для сенокошения, площадь 156893 кв.м., адрес: Пермский край, Пермский район, Платошинское с/п., 0.25 км северо-восточнее д. Сухо-Платоши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Виктор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430001:8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категория земель - земли сельскохозяйственного назначения, вид разрешенного использования – для ведения крестьянского (фермерского) хозяйства, площадь 24627 кв.м., адрес: Пермский край, Пермский район, Фроловское с/п, в 1,03 км восточнее д. Замарае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Ю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070002:1244, категория земель - земли сельскохозяйственного назначения, вид разрешенного использования – для сенокошения, площадь 4796 кв.м., адрес: Пермский край, Пермский район, с/пос. Усть-Качкинское, д. Гамы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070002:1243, категория земель - земли сельскохозяйственного назначения, вид разрешенного использования – для сенокошения, площадь 8828 кв.м., адрес: Пермский край, Пермский район, с/пос. Усть-Качкинское, д. Гамы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4240, категория земель - земли сельскохозяйственного назначения, вид разрешенного использования – для сенокошения, площадь 23521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ь-Качкинское с/п, д. Дворцовая Слудк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5188, категория земель - земли сельскохозяйственного назначения, вид разрешенного использования – для сенокошения, площадь 6650 кв.м., адрес: Пермский край, Пермский район, с/п Усть-Качкинское, д. Качк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4241, категория земель - земли сельскохозяйственного назначения, вид разрешенного использования – для сенокошения, площадь 77000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ь-Качкинское, д. Дворцовая Слудк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5182, категория земель - земли сельскохозяйственного назначения, вид разрешенного использования – для сенокошения, площадь 50000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Усть-Качкинское, д. Качк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5189, категория земель - земли сельскохозяйственного назначения, вид разрешенного использования – для сенокошения, площадь 143350 кв.м., адрес: Пермский край, Пермский район, с/п Усть-Качкинское, д. Ка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пеляев Константин А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5340001:151, категория земель - земли сельскохозяйственного назначения, вид разрешенного использования – для ведения личного подсобного хозяйства, площадь 217153 кв.м., адрес: Пермский край, Пермский район, Платошинское с/п, д. Сыро-Платоши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дина Елена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90001:1, категория земель - земли сельскохозяйственного назначения, вид разрешенного использования – для ведения личного подсобного хозяйства, площадь 20000 кв.м., адрес: Пермский край, Пермский район, Усть-Качкинское с/п, п. Красный Восх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зляков Серге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980008:2137, категория земель - земли сельскохозяйственного назначения, вид разрешенного использования – для ведения садоводства, огородничества, площадь 1088 кв.м., адрес: Пермский край, Пермский район, Гамовское с/п, северо-западнее д. Шульги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 Васили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9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960006:6618, категория земель - земли сельскохозяйственного назначения, вид разрешенного использования – для ведения крестьянского (фермерского) хозяйства, площадь 20000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обановское с/п, в 0.700 км. северо-западнее д. Козыбае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банов Александр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890013:271, категория земель - земли сельскохозяйственного назначения, вид разрешенного использования – для ведения крестьянского (фермерского) хозяйства, площадь 471431 кв.м., адрес: Пермский край, Пермский район, Лобановское с/п, в 0.63 км. на юго-запад от д. Кольц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ыкин Александр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980008:203, категория земель - земли сельскохозяйственного назначения, вид разрешенного использования – для сенокошения, площадь 6584 кв.м., адрес: Пермский край, Пермский район, Гамовское с/п, с. Гам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ев Станислав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430001:179, категория земель - земли сельскохозяйственного назначения, вид разрешенного использования – для сенокошения, площадь 5000 кв.м., адрес: Пермский край, Пермский район, Фроловское с/п, с. Фр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инова Екатерина Владими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0390001:1282, категория земель - земли населенных пунктов, вид разрешенного использования – для сенокошения, площадь 8444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уреченское с/п, д. Нестюково, ул. Баби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орядкин Станислав Серг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2080001:371, категория земель - земли населенных пунктов, вид разрешенного использования – для сенокошения, площадь 2495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роловское с/п., д. Броды, ул. Первомай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щук Виктор Ром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номер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:32:0180005:1007, категория земель - земли населенных пунктов, вид разрешенного использования – для ведения крестьянского (фермерского) хозяйства, площадь 18000 кв.м., адрес: Пермский край, Пермский район, Бершетское с/п, с. Бершеть, ул. Новотрактов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чев Никола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номер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:32:3430001:967, категория земель - земли населенных пунктов, вид разрешенного использования – для ведения крестьянского (фермерского) хозяйства, площадь 20000 кв.м., адрес: Пермский край, Перм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ское с/п, с. Фрол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рнов Серге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номер: 59:32:1440001:65, категория земель - земли населенных пунктов, вид разрешенного использования – для сельскохозяйственного производства, площадь 1179 кв.м., адрес: Пермский край, Пермский район, Култаевское с/п, д. Мураш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кина Маргарита Ива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0700001:1762, категория земель - земли населенных пунктов, вид разрешенного использования – для ведения крестьянского (фермерского) хозяйства, площадь 26038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таевское с/п, с. Баш-Култае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Николай Васил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1850001:524, категория земель - земли населенных пунктов, вид разрешенного использования – для сенокошения, площадь 2000 кв.м., адрес: Пермский край, Пермский район, Фроловское с/п, п. Лесоучасток 8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андр Евген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4150005:262, категория земель – земли сельскохозяйственного назначения, вид разрешенного использования – для садоводства, площадь 666944 кв.м., адрес: Пермский край, Пермский район, Заболотское, с/п, д. Хмелевк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4150005:263, категория земель – земли сельскохозяйственного назначения, вид разрешенного использования – для садоводства, площадь 157612 кв.м., адрес: Пермский край, Пермский район, Заболотское, с/п, д. Хмелевк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4150005:264, категория земель – земли сельскохозяйственного назначения, вид разрешенного использования – для садоводства, площадь 86713 кв.м., адрес: Пермский край, Пермский район, Заболотское, с/п, д. Хмелев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арев Андр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070002:1886, категория земель - земли сельскохозяйственного назначения, вид разрешенного использования – для садоводства, площадь 2000 кв.м., адрес: Пермский край, Пермский район, Усть-Качкинское с/п, в 3,5 км северо-западнее д.Га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якова Людмила Пав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720008:1216, категория земель - земли сельскохозяйственного назначения, вид разрешенного использования – для садоводства, площадь 1500 кв.м., адрес: Пермский край, Пермский район, Двуреченское с/п, в 0.1 км на север от снт Берез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 Дмитрий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5183, категория земель - земли сельскохозяйственного назначения, вид разрешенного использования – для садоводства, площадь 40000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/п Усть-Качкинское, д. Ка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нин Алексей Викт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5184, категория земель - земли сельскохозяйственного назначения, вид разрешенного использования – для садоводства, площадь 45000 кв.м., адрес: Пермский край, Пермский район, с/п Усть-Качкинское, д. Кач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ванова Елена Габдрашит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250001:4242, категория земель - земли сельскохозяйственного назначения, вид разрешенного использования – для сенокошения, площадь 54778 кв.м., адрес: Пермский край, Пермский район, Усть-Качкинское с/пос., 0,043 км западнее от д. Дворцовая Слу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ожкова Вилора Валер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070002:1887, категория земель - земли сельскохозяйственного назначения, вид разрешенного использования – для сенокошения, площадь 308137 кв.м., адрес: Пермский край, Пермский район, Усть-Качкинское с/п, в 0,5 км восточнее д. Гамы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а Наталья Алекс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1170001:660, категория земель - земли населенных пунктов, вид разрешенного использования – для садоводства, площадь 5357 кв.м., адрес: Пермский край, Пермский район, с\пос Мостовское, д. Комарово, ул. Дачная, 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нов Роман Юр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1170001:659, категория земель - земли населенных пунктов, вид разрешенного использования – для садоводства, площадь 5021 кв.м., адрес: Пермский край, Пермский район, с\пос Мостовское, д. Комарово, ул. Дачная,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нова Снежана Станислав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1080001:417, категория земель - земли населенных пунктов, вид разрешенного использования – для сенокошения, площадь 2124 кв.м., адрес: Пермский край, Пермский район, с/п Лядовское, д. Малая, ул. Логов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кин Андрей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8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430001:728, категория земель - земли населенных пунктов, вид разрешенного использования – для садоводства, площадь 1371 кв.м., адрес: Пермский край, Пермский район, Фроловское с/п, с. Фролы, ул. Новая, 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енко Руфима Васи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5610001:25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под промышленные предприятия, площадь 24000 кв.м., адрес: Пермский край, Перм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мовское с/п, д. Осенц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тин Дмитрий Никола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780001:97, категория земель - земли сельскохозяйственного назначения, вид разрешенного использования – для сенокошения, площадь 2987 кв.м., адрес: Пермский край, Пермский район, Лобановское с/п, в 0,45 км северо-восточнее с. Кольц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ланцева Анна Серге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3440001:84, категория земель – земли сельскохозяйственного назначения, вид разрешенного использования – для ведения крестьянского (фермерского) хозяйства, площадь 8501 кв.м., адрес: Пермский край, Перм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роловское с/п, около д. Замарае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чужанин Максим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: 59:32:2150001:155, категория земель - земли населенных пунктов, вид разрешенного использования – для садоводства, площадь 1200 кв.м., адрес: Пермский край, Пермский район, Фроловское с/п, д. Косторята, ул. Ольховая, 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Александр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обязательных требований земельного законодательств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на проверяемый объект земельных отно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40"/>
      <w:bookmarkStart w:id="1" w:name="P40"/>
      <w:bookmarkEnd w:id="1"/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34:00Z</dcterms:created>
  <dc:creator>User</dc:creator>
  <dc:description/>
  <dc:language>en-US</dc:language>
  <cp:lastModifiedBy>Nikolay</cp:lastModifiedBy>
  <cp:lastPrinted>2016-01-22T11:53:00Z</cp:lastPrinted>
  <dcterms:modified xsi:type="dcterms:W3CDTF">2016-07-18T05:34:00Z</dcterms:modified>
  <cp:revision>2</cp:revision>
  <dc:subject/>
  <dc:title/>
</cp:coreProperties>
</file>