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340944 кв.м, для сельскохозяйственного производства. Адрес участка: Пермский район, Пальниковское с/п, д. Аннинск, колхоз Аннинский. Категория земель: земли сельскохозяйственного назначения. Кадастровый номер: 59:32:5080001:2. Часть земельного участка находится в охранной зоне ФИДЕР №8 – 10 КВ П.СТ. КАЛИНИНО. Срок аренды 4 года 11 месяцев. Начальная цена величины годовой арендной платы 103 000 (сто три тысячи) рублей. Задаток 103 000 (сто три тысяч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74 380 кв.м, для сельскохозяйственного производства (размещения тепличного комбината). Адрес участка: Пермский район, Лобановское с/п, д. Луговая. Категория земель: земли сельскохозяйственного назначения. Кадастровый номер: 59:32:3890013:584. Часть земельного участка расположена в охранной зоне ВЛ-10 КВ. Земельный участок полностью расположен в приаэродромной территории аэродрома аэропорта Большое Савино. Земельный участок частично расположен в зоне санитарной охра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яса месторождения пресных подземных вод. Срок аренды 4 года 11 месяцев. Начальная цена величины годовой арендной платы 219 000 (двести девятнадцать тысяч) рублей. Задаток 219 000 (двести девятна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Земельный участок общей площадью 397 521 кв.м, для сельскохозяйственного производства (размещения тепличного комбината). Адрес участка: Пермский район, Лобановское с/п, д. Луговая. Категория земель: земли сельскохозяйственного назначения. Кадастровый номер: 59:32:3890013:585. Часть земельного участка расположена в охранной зоне ВЛ-10 КВ. Земельный участок полностью расположен в приаэродромной территории аэродрома аэропорта Большое Савино. Земельный участок частично расположен в зоне санитарной охра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яса месторождения пресных подземных вод. Срок аренды 4 года 11 месяцев. Начальная цена величины годовой арендной платы 129 000 (сто двадцать девять тысяч) рублей. Задаток 129 000 (сто двадцать девя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№ 1 приняла администрация Пальниковского сельского поселения (постановление от 12.05.2016 № 192), по лотам №№ 2-3 приняла администрация Лобановского сельского поселения (постановление от 11.04.2016 № 151).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1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</w:t>
      </w:r>
      <w:r>
        <w:rPr>
          <w:bCs/>
          <w:sz w:val="20"/>
          <w:szCs w:val="20"/>
          <w:lang w:val="ru-RU"/>
        </w:rPr>
        <w:t xml:space="preserve"> для лота 1</w:t>
      </w:r>
      <w:r>
        <w:rPr>
          <w:bCs/>
          <w:sz w:val="20"/>
          <w:szCs w:val="20"/>
        </w:rPr>
        <w:t xml:space="preserve">: в соответствии с Генеральным планом </w:t>
      </w:r>
      <w:r>
        <w:rPr>
          <w:bCs/>
          <w:sz w:val="20"/>
          <w:szCs w:val="20"/>
          <w:lang w:val="ru-RU"/>
        </w:rPr>
        <w:t>Пальников</w:t>
      </w:r>
      <w:r>
        <w:rPr>
          <w:bCs/>
          <w:sz w:val="20"/>
          <w:szCs w:val="20"/>
        </w:rPr>
        <w:t>ского сельского поселения земельные участки расположены на землях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емельные участки (лот 2, лот 3) предоставляются под строительство тепличного комбината. В</w:t>
      </w:r>
      <w:r>
        <w:rPr>
          <w:bCs/>
          <w:sz w:val="20"/>
          <w:szCs w:val="20"/>
        </w:rPr>
        <w:t xml:space="preserve"> соответствии с Генеральным планом Мулянского сельского поселения земельные участки расположены на землях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paln.permraion.ru</w:t>
        </w:r>
      </w:hyperlink>
      <w:r>
        <w:rPr>
          <w:bCs/>
          <w:sz w:val="20"/>
          <w:szCs w:val="20"/>
          <w:u w:val="single"/>
          <w:lang w:val="ru-RU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lob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04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04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05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aln.permraion.ru/" TargetMode="External"/><Relationship Id="rId5" Type="http://schemas.openxmlformats.org/officeDocument/2006/relationships/hyperlink" Target="http://www.lob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7:00Z</dcterms:created>
  <dc:creator>user</dc:creator>
  <dc:description/>
  <cp:keywords/>
  <dc:language>en-US</dc:language>
  <cp:lastModifiedBy>kiozem2-01</cp:lastModifiedBy>
  <cp:lastPrinted>2016-06-27T11:03:00Z</cp:lastPrinted>
  <dcterms:modified xsi:type="dcterms:W3CDTF">2016-06-27T11:53:00Z</dcterms:modified>
  <cp:revision>4</cp:revision>
  <dc:subject/>
  <dc:title>Извещение</dc:title>
</cp:coreProperties>
</file>