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rPr/>
      </w:pPr>
      <w:r>
        <w:rPr/>
        <w:t xml:space="preserve">      </w:t>
      </w:r>
      <w:r>
        <w:rPr/>
        <w:t>12.07.2016</w:t>
        <w:tab/>
        <w:t>8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территории коттедж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ка в д. Мокино Култае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Култаевского сельского поселения от 14.04.2014 № 53 «О подготовке проекта планировк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июля 2016 г. в 16-4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>публичные слушания по проекту планировки и проекту межевания территории коттеджного поселка в д. Мокино Култаевского сельского поселения Пермского района Пермского края (шифр 32-2013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7 июля 2016 года представить предложения и замечания проекту планировки и проекту межевания территории коттеджного поселка в д. Мокино Култаевского сельского поселения Пермского района Пермского края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Ruslan</cp:lastModifiedBy>
  <cp:lastPrinted>2016-07-12T10:11:00Z</cp:lastPrinted>
  <dcterms:modified xsi:type="dcterms:W3CDTF">2016-07-12T05:12:00Z</dcterms:modified>
  <cp:revision>40</cp:revision>
  <dc:subject/>
  <dc:title/>
</cp:coreProperties>
</file>