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spacing w:lineRule="exact" w:line="240"/>
        <w:rPr/>
      </w:pPr>
      <w:r>
        <w:rPr/>
        <w:t xml:space="preserve">     </w:t>
      </w:r>
      <w:r>
        <w:rPr/>
        <w:t>12.07.2016</w:t>
        <w:tab/>
        <w:t xml:space="preserve">    7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630001:160 и 59:32:0630001:2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д. Кондратово, снт «Рябинушка-3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Решения Пермского районного суда от 24.05.2016, дело № 2а-2079(2016) и Решения Пермского районного суда от 24.05.2016, дело № 2а-2083(2016)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4 августа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0630001:160 и 59:32:0630001:228, расположенных по адресу: Пермский край, Пермский район, Кондратовское с/п, д. Кондратово, снт «Рябинушка-3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3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миева Зейгам Мами Оглы и Надымову Альфию Сулейм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Ruslan</cp:lastModifiedBy>
  <cp:lastPrinted>2016-07-12T10:10:00Z</cp:lastPrinted>
  <dcterms:modified xsi:type="dcterms:W3CDTF">2016-07-12T05:10:00Z</dcterms:modified>
  <cp:revision>17</cp:revision>
  <dc:subject/>
  <dc:title/>
</cp:coreProperties>
</file>