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spacing w:lineRule="exact" w:line="240"/>
        <w:rPr/>
      </w:pPr>
      <w:r>
        <w:rPr/>
        <w:t xml:space="preserve">     </w:t>
      </w:r>
      <w:r>
        <w:rPr/>
        <w:t>12.07.2016</w:t>
        <w:tab/>
        <w:t>7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––––––––––––––––                                                                              </w:t>
      </w:r>
      <w:r>
        <w:rPr/>
        <w:t xml:space="preserve">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д. Нестюк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вурече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распределительный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личный газопров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3.09.2015 № 1310 «О разработке проекта планировки и проекта межевания части территории д. Нестюково Двуреченского сельского поселения Пермского муниципального района Пермского края, с целью размещения линейного объекта – распределительный уличный газопровод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9 августа 2016 г. в 16-40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Нестюково Двуреченского сельского поселения Пермского муниципального района Пермского края, с целью размещения линейного объекта – распределительный уличный газопровод (шифр 158-15-ППТ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 (п. Ферма, ул. Строителей, 2б), на официальном сайте Пермского муниципального района www.permraion.ru и на официальном сайте Двуреч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8 августа 2016 года представить предложения и замечания по проекту планировки и проекту межевания части территории д. Нестюково Двуреченского сельского поселения Пермского муниципального района Пермского края, с целью размещения линейного объекта – распределительный уличный газопровод (шифр 158-15-ППТ)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Ruslan</cp:lastModifiedBy>
  <cp:lastPrinted>2016-07-12T10:07:00Z</cp:lastPrinted>
  <dcterms:modified xsi:type="dcterms:W3CDTF">2016-07-12T05:09:00Z</dcterms:modified>
  <cp:revision>44</cp:revision>
  <dc:subject/>
  <dc:title/>
</cp:coreProperties>
</file>