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6.2016                                                                                             № 7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ых участков, расположенных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«Култаевское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е поселение»,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,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Белоноговой Т.Г. действующей по доверенности от Гулиева М.Ш.О. от 25.04.2016 № 2266, Пойловой Н.Н. действующей по доверенности от ОАО «КД ГРУПП» от 13.05.2016 № 2527 и от 25.05.2016 № 2802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8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 Култае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ого участка с кадастровым номером 59:32:4070004:4485, расположенного по адресу: Пермский край, Пермский муниципальный район, Култаевское с/п, с. Култаево, а именно – на «магазины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8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 Култае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ого участка с кадастровым номером 59:32:3250001:14569, расположенного по адресу: Пермский край, Пермский муниципальный район, Култаевское с/п, с. Култаево, в 0,500 км западнее д. 12 по ул. Садовая, а именно – на «магазины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8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 Култае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ого участка с кадастровым номером 59:32:3250001:11467, расположенного по адресу: Пермский край, Пермский муниципальный район, Култаевское с/п, с. Култаево, а именно – на «детские сады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4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27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7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Гулиева Магамеда Шахверан оглы и ОАО «КД ГРУПП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23T09:40:00Z</cp:lastPrinted>
  <dcterms:modified xsi:type="dcterms:W3CDTF">2016-06-30T11:43:00Z</dcterms:modified>
  <cp:revision>25</cp:revision>
  <dc:subject/>
  <dc:title/>
</cp:coreProperties>
</file>