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30.06.2016                                                                                              № 7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ля формируемого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ий муниципальны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авинское с/п, д. Ваню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а главы Савинского сельского поселения Шадрина В.В. от 04.05.2016 № СЭД-01-01-01-18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6.06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9 июл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для формируемого земельного участка, расположенного по адресу: Пермский край, Пермский муниципальный район, Савинское с/п, д. Ванюки, а именно – на «ТП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8 июл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администрацию Савинского сельского поселе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99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6-22T11:28:00Z</cp:lastPrinted>
  <dcterms:modified xsi:type="dcterms:W3CDTF">2016-06-30T11:37:00Z</dcterms:modified>
  <cp:revision>24</cp:revision>
  <dc:subject/>
  <dc:title/>
</cp:coreProperties>
</file>