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30.06.2016                                                                                               № 7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ормируемого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Кондратово, ул. Слободская, д. 22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Назарова К.В. от 02.06.2016 № 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5.2016,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4 августа</w:t>
      </w:r>
      <w:r>
        <w:rPr>
          <w:szCs w:val="28"/>
        </w:rPr>
        <w:t xml:space="preserve"> 2016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формируемого земельного участка, расположенного по адресу: Пермский край, Пермский район, Кондратовское с/п, д. Кондратово, ул. Слободская, д. 22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3 августа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Назарова Константина Владими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6-23T14:13:00Z</cp:lastPrinted>
  <dcterms:modified xsi:type="dcterms:W3CDTF">2016-06-30T11:32:00Z</dcterms:modified>
  <cp:revision>20</cp:revision>
  <dc:subject/>
  <dc:title/>
</cp:coreProperties>
</file>