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</w:t>
      </w:r>
      <w:r>
        <w:rPr/>
        <w:t xml:space="preserve">30.06.2016                                                                                             № 73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ind w:right="3967" w:hanging="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ind w:right="3967" w:hanging="0"/>
        <w:rPr>
          <w:b/>
          <w:b/>
          <w:szCs w:val="28"/>
        </w:rPr>
      </w:pPr>
      <w:r>
        <w:rPr>
          <w:b/>
          <w:szCs w:val="28"/>
        </w:rPr>
        <w:t>по вопросу предоставления разрешения на условно разрешенный вид использования для земельных участков, расположенных в муниципальном образовании «Фроловское сельское поселение» Пермского муниципального района, 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Быковой Л.А. от 24.05.2016 № 2743 и Шарипова Р.Ф. от 30.05.2016 № 2855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16.06.2016,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6 июля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, (здание администрации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для земельного участка с кадастровым номером 59:32:3420001:40</w:t>
      </w:r>
      <w:r>
        <w:rPr/>
        <w:t>, расположенного по адресу: Пермский край, Пермский район, Фроловское с/п, д. Замулянка, ул. Сибирская, 70б,</w:t>
      </w:r>
      <w:r>
        <w:rPr>
          <w:szCs w:val="28"/>
        </w:rPr>
        <w:t xml:space="preserve"> а именно - на «отдельно стоящие объекты торговли, общественного питания, бытового обслуживания»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6 июля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, (здание администрации) </w:t>
      </w:r>
      <w:r>
        <w:rPr>
          <w:szCs w:val="28"/>
        </w:rPr>
        <w:t xml:space="preserve">публичные слушания по вопросу предоставления разрешения на условно разрешенный вид использования для земельного участка с кадастровым номером 59:32:3470001:75, </w:t>
      </w:r>
      <w:r>
        <w:rPr/>
        <w:t>расположенного по адресу: Пермский край, Пермский район, Фроловское с/п, д. Мартьяново, ул. Дорожная, 9,</w:t>
      </w:r>
      <w:r>
        <w:rPr>
          <w:szCs w:val="28"/>
        </w:rPr>
        <w:t xml:space="preserve"> а именно - на «отдельно стоящие объекты торговли, общественного питания, бытового обслуживания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25 июля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6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Быкову Людмилу Андреевну и Шарипова Рината Фидаилевич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  <w:bookmarkStart w:id="0" w:name="_Hlk536610571"/>
      <w:bookmarkEnd w:id="0"/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6-22T14:52:00Z</cp:lastPrinted>
  <dcterms:modified xsi:type="dcterms:W3CDTF">2016-06-30T11:22:00Z</dcterms:modified>
  <cp:revision>22</cp:revision>
  <dc:subject/>
  <dc:title/>
</cp:coreProperties>
</file>