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6.2016                                                                                              № 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2" w:hanging="0"/>
        <w:jc w:val="both"/>
        <w:rPr/>
      </w:pPr>
      <w:r>
        <w:rPr>
          <w:b/>
          <w:szCs w:val="28"/>
        </w:rPr>
        <w:t>О назначении публичных слушаний по вопросу предоставления разрешения на условно разрешенный вид использования для земельных участков, расположенных в муниципальном образовании «Двуреченское сельское поселение» Пермского муниципального района,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Бачевой Т.П от 16.05.2016 № 271 и Костаревой Е.А. от 13.05.2016 № 26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6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80001:958, расположенного по адресу: Пермский край, Пермский район, Двуреченское с/п, п. Горный, ул. Цветочная, 4, а именно – на «отдельно стоящие одноквартирные дома 1-3 этажа с приусадебными участками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  <w:t xml:space="preserve">2. Провести </w:t>
      </w:r>
      <w:r>
        <w:rPr>
          <w:color w:val="000000"/>
          <w:szCs w:val="28"/>
        </w:rPr>
        <w:t>26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80001:959, расположенного по адресу: Пермский край, Пермский район, Двуреченское с/п, п. Горный, ул. Цветочная, 6, а именно – на «отдельно стоящие одноквартирные дома 1-3 этажа с приусадебн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5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Бачеву Татьяну Павловну и Костареву Екатерину Анатоль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30T16:20:00Z</cp:lastPrinted>
  <dcterms:modified xsi:type="dcterms:W3CDTF">2016-06-30T11:20:00Z</dcterms:modified>
  <cp:revision>25</cp:revision>
  <dc:subject/>
  <dc:title/>
</cp:coreProperties>
</file>