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30.06.2016                                                                                             № 7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оттеджного поселка «Южный ветер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с. Култаево Култаев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27.02.2015 № 651 «О разработке проекта планировки и проекта межевания территории «Южный ветер» с. Култаево Пермского района Пермского края», постановлением администрации Пермского муниципального района от 26.11.2015 № 1655 «Об отклонении проекта планировки и проекта межевания «Южный ветер» с. Култаево Пермск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8 июля 2016 г. в 16-30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, (здание администрации) </w:t>
      </w:r>
      <w:r>
        <w:rPr>
          <w:szCs w:val="28"/>
        </w:rPr>
        <w:t>публичные слушания по проекту планировки территории коттеджного поселка «Южный ветер» в с. Култаево Пермского района Пермского края (шифр 10-015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: </w:t>
      </w:r>
      <w:r>
        <w:rPr>
          <w:szCs w:val="28"/>
        </w:rPr>
        <w:t xml:space="preserve">Пермский край, Пермский район, Култаевское сельское поселение, с. Култаево, ул. Р. Кашина, д. 87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Култае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7 июля 2016 года представить предложения и замечания по проекту планировки территории коттеджного поселка «Южный ветер» в с. Култаево Пермского района Пермского края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5-12-09T15:27:00Z</cp:lastPrinted>
  <dcterms:modified xsi:type="dcterms:W3CDTF">2016-06-30T11:17:00Z</dcterms:modified>
  <cp:revision>38</cp:revision>
  <dc:subject/>
  <dc:title/>
</cp:coreProperties>
</file>