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30.06.2016                                                                                         № 70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роекту планировки и проекту межевания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части территории п. Усть – Пиз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Юго – Камского сельского поселения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Постановление администрации Пермского муниципального района от 11.09.2015 № 1286 «О разработке проекта планировки и проекта межевания части территории п. Усть – Пизя Юго – Камского сельского поселения Пермского муниципального района Пермского края, в отношении земельных участков с кадастровыми номерами 59:32:1720001:456, 59:32:1720001:455, 59:32:1720001:454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14 июля 2016 года в 16-00 часов по адресу: </w:t>
      </w:r>
      <w:r>
        <w:rPr>
          <w:color w:val="000000"/>
          <w:szCs w:val="28"/>
        </w:rPr>
        <w:t xml:space="preserve">Пермский край, Пермский район, Юго – Камское сельское поселение, п. Юго – Камский, ул. Советская, д. 114 (здание администрации) </w:t>
      </w:r>
      <w:r>
        <w:rPr>
          <w:szCs w:val="28"/>
        </w:rPr>
        <w:t>публичные слушания по проекту планировки и проекту межевания части территории п. Усть – Пизя Юго – Камского сельского поселения Пермского муниципального района Пермского края (2016/04-02-П)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Юго – Камского сельского поселения по адресу: Пермский край, Пермский район, Юго – Камское сельское поселение, п. Юго – Камский, ул. Советская, д. 114</w:t>
      </w:r>
      <w:r>
        <w:rPr>
          <w:szCs w:val="28"/>
        </w:rPr>
        <w:t xml:space="preserve">, </w:t>
      </w:r>
      <w:r>
        <w:rPr/>
        <w:t xml:space="preserve">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 xml:space="preserve"> и на официальном сайте Култаевского сельского поселения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3. Заинтересованные лица вправе до 13 июля 2016 года представить предложения и замечания по проекту планировки и проекту межевания части территории п. Усть – Пизя Юго – Камского сельского поселения Пермского муниципального района Пермского края (2016/04-02-П)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Срок проведения публичных слушаний составляет не менее одного месяца и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5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    А.П. Кузнецов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Lapteva</cp:lastModifiedBy>
  <cp:lastPrinted>2015-12-09T15:27:00Z</cp:lastPrinted>
  <dcterms:modified xsi:type="dcterms:W3CDTF">2016-06-30T11:15:00Z</dcterms:modified>
  <cp:revision>39</cp:revision>
  <dc:subject/>
  <dc:title/>
</cp:coreProperties>
</file>