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30.06.2016                                                                                         № 6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ind w:right="3967" w:hanging="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ind w:right="3967" w:hanging="0"/>
        <w:rPr>
          <w:b/>
          <w:b/>
          <w:szCs w:val="28"/>
        </w:rPr>
      </w:pPr>
      <w:r>
        <w:rPr>
          <w:b/>
          <w:szCs w:val="28"/>
        </w:rPr>
        <w:t>по вопросу предоставления разрешения на условно разрешенный вид использования для земельного участка с кадастровым номером 59:32:0890001:24, расположенного по адресу: Пермский край, Пермский район, Лобановское с/п, с. Лобаново, ул. Культуры, 1 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Селивановой Н.Н. и Черновой С.Д. от 27.04.2016 № 2317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6.06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1 июл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15, (здание сельского дома культуры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для земельного участка с кадастровым номером 59:32:0890001:24, площадью 434 кв.м</w:t>
      </w:r>
      <w:r>
        <w:rPr/>
        <w:t>, расположенного по адресу: Пермский край, Пермский район, Лобановское с/п, с. Лобаново, ул. Культуры, 1 в,</w:t>
      </w:r>
      <w:r>
        <w:rPr>
          <w:szCs w:val="28"/>
        </w:rPr>
        <w:t xml:space="preserve"> а именно - на «отдельно стоящие объекты торговли, общественного питания, бытового обслуживания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0 июл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Селиванову Наталью Николаевну и Чернову Софью Дмитрие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>
          <w:szCs w:val="28"/>
          <w:lang w:val="en-US"/>
        </w:rPr>
      </w:pPr>
      <w:r>
        <w:rPr/>
        <w:t>муниципального района                                                                       А.П. Кузнецов</w:t>
      </w:r>
      <w:bookmarkStart w:id="0" w:name="_Hlk53661057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6-30T16:10:00Z</cp:lastPrinted>
  <dcterms:modified xsi:type="dcterms:W3CDTF">2016-06-30T11:11:00Z</dcterms:modified>
  <cp:revision>23</cp:revision>
  <dc:subject/>
  <dc:title/>
</cp:coreProperties>
</file>