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30.06.2016                                                                                            № 6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ого участка, расположенного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ресу: 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куштанское с/п, п. Кукушта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ул. Пальниковский трак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Беляевой Т.Л. от 25.05.2016 № 2691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16.06.2016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 августа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куштанское сельское поселение, п. Кукуштан, ул. Чапаева, д. 50 (здание дома культуры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для земельного участка с кадастровым номером 59:32:0010003:9023, расположенного по адресу: Пермский край, Пермский муниципальный район, Кукуштанское с/п, п. Кукуштан, ул. Пальниковский тракт, а именно – на «малоэтажные многоквартирные жилые дома до 4 этажей, включая мансардный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1 августа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Беляеву Татьяну Леонидо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6-23T11:37:00Z</cp:lastPrinted>
  <dcterms:modified xsi:type="dcterms:W3CDTF">2016-06-30T11:07:00Z</dcterms:modified>
  <cp:revision>25</cp:revision>
  <dc:subject/>
  <dc:title/>
</cp:coreProperties>
</file>